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>Принято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</w:t>
      </w:r>
      <w:r>
        <w:rPr/>
        <w:t>Педагогическим советом                                                      Заведующий МБДОУ</w:t>
      </w:r>
    </w:p>
    <w:p>
      <w:pPr>
        <w:pStyle w:val="Normal"/>
        <w:rPr/>
      </w:pPr>
      <w:r>
        <w:rPr/>
        <w:t xml:space="preserve">        </w:t>
      </w:r>
      <w:r>
        <w:rPr/>
        <w:t>МБДОУ «Детский сад №6»                                                   «Детский сад №6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Фролова И.И.</w:t>
      </w:r>
    </w:p>
    <w:p>
      <w:pPr>
        <w:pStyle w:val="Normal"/>
        <w:rPr/>
      </w:pPr>
      <w:r>
        <w:rPr/>
        <w:t xml:space="preserve">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</w:t>
      </w:r>
      <w:r>
        <w:rPr/>
        <w:t>от 28 августа 2020 г.                                                             Приказ № 6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28 августа 202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6495" w:leader="none"/>
        </w:tabs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Годовой план работы</w:t>
        <w:tab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разовательного учреждения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Детский сад №6 комбинированного вида»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Советского района г.Казан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2020-2021 учебный го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, 20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</w:t>
      </w:r>
      <w:r>
        <w:rPr/>
        <w:t>Анализ воспитательно-образовательной деятельности за 2019-2020 учебный год</w:t>
      </w:r>
      <w:r>
        <w:rPr>
          <w:b/>
        </w:rPr>
        <w:t xml:space="preserve">. </w:t>
      </w:r>
      <w:r>
        <w:rPr/>
        <w:t>Цели и задачи на 2020-2021 учебный год…………………………………………………...…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2. Организационно-педагогическая работа ………………………………………2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едагогические советы  </w:t>
      </w:r>
    </w:p>
    <w:p>
      <w:pPr>
        <w:pStyle w:val="Normal"/>
        <w:rPr/>
      </w:pPr>
      <w:r>
        <w:rPr/>
        <w:t xml:space="preserve">             </w:t>
      </w:r>
      <w:r>
        <w:rPr/>
        <w:t>Совещания при заведующем</w:t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 xml:space="preserve">Производственные собрани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астия в конкурсах (педагоги и воспитанники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пространение передового опыт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бота творческих групп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3. Работа с кадрами………………………………………………………………….27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Курсы повышения квалификации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одготовка к аттестации и аттестац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сультации для педагог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еминары, семинары-практикумы, мастер-класс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Открытые просмотры педагогическ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амообразование педагог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Работа с узкими специалистам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Работа с молодыми специалистами </w:t>
      </w:r>
    </w:p>
    <w:p>
      <w:pPr>
        <w:pStyle w:val="Normal"/>
        <w:rPr>
          <w:b/>
          <w:b/>
        </w:rPr>
      </w:pPr>
      <w:r>
        <w:rPr>
          <w:b/>
        </w:rPr>
        <w:t>Раздел 4. Система внутреннего контроля …………………………………........................33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Тематический контроль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Фронтальный контроль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Оперативный контроль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Медико-педагогический контроль</w:t>
      </w:r>
    </w:p>
    <w:p>
      <w:pPr>
        <w:pStyle w:val="Normal"/>
        <w:rPr/>
      </w:pPr>
      <w:r>
        <w:rPr>
          <w:b/>
        </w:rPr>
        <w:t>Раздел 5. Работа с родителями, с воспитанниками</w:t>
      </w:r>
      <w:r>
        <w:rPr/>
        <w:t xml:space="preserve">  </w:t>
      </w:r>
      <w:r>
        <w:rPr>
          <w:b/>
        </w:rPr>
        <w:t xml:space="preserve">и общественными организациями………………………………………………………………………………..35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План работы с воспитанниками 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План работы с родителями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 xml:space="preserve">План работы с общественными организациями </w:t>
      </w:r>
    </w:p>
    <w:p>
      <w:pPr>
        <w:pStyle w:val="Normal"/>
        <w:rPr/>
      </w:pPr>
      <w:r>
        <w:rPr>
          <w:b/>
        </w:rPr>
        <w:t>Раздел 6.Медико-педагогическая деятельность ………………………………………….40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План медицинской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Оздоровительная работа с детьми</w:t>
      </w:r>
    </w:p>
    <w:p>
      <w:pPr>
        <w:pStyle w:val="Normal"/>
        <w:rPr>
          <w:b/>
          <w:b/>
        </w:rPr>
      </w:pPr>
      <w:r>
        <w:rPr>
          <w:b/>
        </w:rPr>
        <w:t>Раздел 7. Административно-хозяйственная работа……………………………………..4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rPr/>
      </w:pPr>
      <w:r>
        <w:rPr/>
        <w:t xml:space="preserve"> </w:t>
      </w:r>
      <w:r>
        <w:rPr/>
        <w:t>Сетка непосредственно-образовательной деятельности на 2020-2021 учебный год</w:t>
      </w:r>
    </w:p>
    <w:p>
      <w:pPr>
        <w:pStyle w:val="Normal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/>
      </w:pPr>
      <w:r>
        <w:rPr/>
        <w:t xml:space="preserve"> </w:t>
      </w:r>
      <w:r>
        <w:rPr/>
        <w:t xml:space="preserve">План преемственности ДОУ и школы на 2020-2021 учебный год             </w:t>
      </w:r>
    </w:p>
    <w:p>
      <w:pPr>
        <w:pStyle w:val="Normal"/>
        <w:rPr/>
      </w:pPr>
      <w:r>
        <w:rPr/>
        <w:t xml:space="preserve"> </w:t>
      </w:r>
      <w:r>
        <w:rPr/>
        <w:t>План работы по ЭРС</w:t>
      </w:r>
    </w:p>
    <w:p>
      <w:pPr>
        <w:pStyle w:val="Normal"/>
        <w:rPr/>
      </w:pPr>
      <w:r>
        <w:rPr/>
        <w:t xml:space="preserve"> </w:t>
      </w:r>
      <w:r>
        <w:rPr/>
        <w:t xml:space="preserve">План работы по реализации и использованию УМК по обучению детей          </w:t>
      </w:r>
    </w:p>
    <w:p>
      <w:pPr>
        <w:pStyle w:val="Normal"/>
        <w:rPr/>
      </w:pPr>
      <w:r>
        <w:rPr/>
        <w:t xml:space="preserve"> </w:t>
      </w:r>
      <w:r>
        <w:rPr/>
        <w:t>государственным языкам Р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лан мероприятий по предупреждению детского дорожно-транспортного травматиз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лан работы по программе «Путь к успеху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лан работы по борьбе с терроризмом и экстремизмом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лан мероприятий по организации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лан работы по проекту «Семьевед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  <w:u w:val="single"/>
        </w:rPr>
        <w:t xml:space="preserve">Раздел 1. Анализ воспитательно-образователь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019-2020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щая информация о Д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Детский сад №6 комбинированного вида» Советского района г.Каза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трой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твержден в новой редакции приказом комитета земельных и имущественных отношений Исполнительного комитета г.Казани от 09.11.2015 №2271/кзио-п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На право ведения образовательной деятельности </w:t>
            </w:r>
            <w:r>
              <w:rPr>
                <w:b/>
              </w:rPr>
              <w:t>-</w:t>
            </w:r>
            <w:r>
              <w:rPr/>
              <w:t xml:space="preserve"> Лицензия МОиН Р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</w:t>
            </w:r>
            <w:r>
              <w:rPr/>
              <w:t>6642 от 08.06.2015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Наличие лицензии на медицинскую деятельность</w:t>
            </w:r>
            <w:r>
              <w:rPr>
                <w:b/>
              </w:rPr>
              <w:t xml:space="preserve"> </w:t>
            </w:r>
            <w:r>
              <w:rPr/>
              <w:t>–лицензия №ЛО-16-01-005401 от 27.09.2016 г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 часов с 7.30-18.00 по пятидневной рабочей недел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груп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20140</w:t>
            </w:r>
            <w:r>
              <w:rPr>
                <w:b/>
              </w:rPr>
              <w:t xml:space="preserve">  </w:t>
            </w:r>
            <w:r>
              <w:rPr/>
              <w:t>г.Казань, ул. Ломжинская, д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nik</w:t>
            </w:r>
            <w:r>
              <w:rPr/>
              <w:t>_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(843) 223-07-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заведующей ъ(стаж, образ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Фролова Ирина Ивановна, высшее образование, стаж работы в данной должности-5 лет, общий педагогический стаж-28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старшего воспит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ж, образ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ева Лейля Минхатовна, высшее образование, стаж в данной должности – 3 года, общий педагогический стаж-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 «БД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ИБД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Гимназия №125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Экология Поволж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творительный фонд помощи детям «Первый шаг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сновные технические сведения об учреждении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характеристика материальной баз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Детский сад располагается в типовом трехэтажном здании, которое  введено в эксплуатацию в 2013 году. Подключено к центральному отоплению, водоснабжению, канализ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 детским садом закреплен земельный участок 5910 кв. м (свидетельство 16-АН №892862). На участке расположено здание (2380,3 кв.м), прогулочные площадки, технические площади (для разгрузки продуктовых машин, для сбора бытового мусора). Технические площади удалены от прогулочных участков. Баки для сбора бытового мусора находятся в удовлетворительном состоянии, имеют крышки. В летний период проводится обработка от насекомы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я огорожена забором. Входные двери здания и калитка забора оснащены магнитным замком. Установлено видеонаблюдение по периметру зд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тском саду имеются: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зыкальный зал,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ый зал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едицинский блок, 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абинет заведующей,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 методический кабинет, </w:t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>- кабинет по изучению правил БДД,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бинет по изучению татарского языка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6 групповых комнат.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>Здание рассчитано по проекту на 6 групп, 120 детей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В 2019-2020 учебном году в дошкольном учреждении функционировало 6 групп </w:t>
      </w:r>
    </w:p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5915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27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. детей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адше-средняя группа (3-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группа №1 (4-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группа №2 (4-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группа №1 (5-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группа №2 (5-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ительная группа (6-7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упповые комнаты и спальные комнаты отделены друг от друга. Есть отдельная комната младшего воспитателя «Буфетная», где хранится вся посуда группы и там же в каждой группе стоит аппарат для стерилизации посуды. Каждая группа имеет свой вход. </w:t>
      </w:r>
    </w:p>
    <w:p>
      <w:pPr>
        <w:pStyle w:val="Normal"/>
        <w:jc w:val="both"/>
        <w:rPr/>
      </w:pPr>
      <w:r>
        <w:rPr/>
        <w:t>Кухня-пищеблок расположен на первом этаже (заготовочная и варочная). Кухня обеспечена необходимыми наборами оборудования (холодильные шкафы – 3 штуки, бытовой холодильник двухкамерный – 2 штуки, морозильная камера – 1 штука, электроплиты – 2 штуки, электрическая мясорубка, электрический кипятильник, микроволновая печь -2 штуки, овощерезка – 1 штука, духово-жарочная печь – 1 штука.</w:t>
      </w:r>
    </w:p>
    <w:p>
      <w:pPr>
        <w:pStyle w:val="Normal"/>
        <w:jc w:val="both"/>
        <w:rPr/>
      </w:pPr>
      <w:r>
        <w:rPr/>
        <w:t>Прачечная оборудована 2 стиральными машинами с автоматическим управлением, центрифугой, сушильным барабаном. Имеется 2 утюга, 1 машина для сушки белья.</w:t>
      </w:r>
    </w:p>
    <w:p>
      <w:pPr>
        <w:pStyle w:val="Normal"/>
        <w:jc w:val="both"/>
        <w:rPr/>
      </w:pPr>
      <w:r>
        <w:rPr/>
        <w:t xml:space="preserve">Медицинский кабинет оборудован стерилизатором, холодильником для медикаментов, имеет  процедурную и изолятор на одно мест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териально-техническое и медико-социальные условия пребывания детей в ДОУ соответствует СанПин 2.4.1.3049-13, ФГОС ДО и обеспечивает охрану жизни и укрепления здоровья детей, способствует их всестороннему развитию, реализации и выполнению программ воспитания, обучения и оздоровления детей дошкольного возраст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воспитательно-образовательной работе МБДОУ №6 были использованы следующи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99"/>
        <w:gridCol w:w="2776"/>
      </w:tblGrid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омплексные программы, реализуемые в ДОУ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ы, авто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ая общеобразовательная программа МБДОУ №6, составленная в соответствии с ФГОС ДО на основе программы «От рождения до школы»  Н.Е.Верак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е-средняя группа,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 №2,</w:t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№2, Подготовительная групп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общеобразовательная программа МБДОУ №6 составленная на основе программы «Тропинки» Кудрявце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№1,</w:t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№1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Парциальные программы, реализуемые в ДОУ</w:t>
            </w:r>
          </w:p>
        </w:tc>
      </w:tr>
      <w:tr>
        <w:trPr>
          <w:trHeight w:val="89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ая образовательная программа дошкольного образования «Соенеч» - «Радость познания». Р. К. Шаехова </w:t>
            </w:r>
            <w:r>
              <w:rPr>
                <w:b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е-средняя -подготовительна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К по обучению татарскому языку «Говорим по-татарски» З.М.Зарипов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1,2; старшая №1,2; подготовительна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экологическому воспитанию детей составленная на основе  программы «Юный эколог» С.Н.Николаево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е-средняя-подготовительная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профилактике детского дорожно-транспортного травматизм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е-средняя-подготовительная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за 2019-2020 учебный год</w:t>
      </w:r>
    </w:p>
    <w:p>
      <w:pPr>
        <w:pStyle w:val="Style18"/>
        <w:spacing w:before="0" w:after="0"/>
        <w:textAlignment w:val="baseline"/>
        <w:rPr>
          <w:b/>
          <w:b/>
          <w:bCs/>
          <w:color w:val="FF0000"/>
          <w:kern w:val="2"/>
        </w:rPr>
      </w:pPr>
      <w:r>
        <w:rPr/>
        <w:t xml:space="preserve">        </w:t>
      </w:r>
      <w:r>
        <w:rPr/>
        <w:t>Основными направлениями в деятельности образовательного учреждения являются: социально-личностное, познавательное, речевое, художественно-эстетическое и физическое развитие.</w:t>
      </w:r>
      <w:r>
        <w:rPr>
          <w:rFonts w:eastAsia="Calibri"/>
          <w:b/>
          <w:bCs/>
          <w:color w:val="00B050"/>
          <w:kern w:val="2"/>
          <w:u w:val="single"/>
        </w:rPr>
        <w:t xml:space="preserve">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/>
          <w:bCs/>
          <w:kern w:val="2"/>
        </w:rPr>
        <w:t>Методическая тема:</w:t>
      </w:r>
      <w:r>
        <w:rPr>
          <w:kern w:val="2"/>
        </w:rPr>
        <w:t xml:space="preserve"> Создание каждому ребенку условий для наиболее полного раскрытия его возрастных возможностей и способностей через интеграцию различных видов деятельности в соответствии с ФГОС ДО.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kern w:val="2"/>
        </w:rPr>
        <w:t>Цель:</w:t>
      </w:r>
      <w:r>
        <w:rPr>
          <w:rFonts w:eastAsia="Calibri"/>
          <w:kern w:val="2"/>
        </w:rPr>
        <w:t xml:space="preserve">  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</w:t>
      </w:r>
    </w:p>
    <w:p>
      <w:pPr>
        <w:pStyle w:val="Normal"/>
        <w:shd w:fill="FFFFFF" w:val="clea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Задачи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Совершенствовать профессиональные компетентности педагогов через  повышение квалификации и развитие творческого потенциала работников </w:t>
      </w:r>
      <w:r>
        <w:rPr>
          <w:bCs/>
          <w:kern w:val="2"/>
        </w:rPr>
        <w:t>в целях повышения эффективности образовательного процесса.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Продолжить работу по повышению эффективности и качества оздоровительной работы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>3.Создать в дошкольном образовательном учреждении условия, обеспечивающие, реализацию экологического воспитания детей дошкольного возраста.</w:t>
      </w:r>
    </w:p>
    <w:p>
      <w:pPr>
        <w:pStyle w:val="Normal"/>
        <w:rPr/>
      </w:pPr>
      <w:r>
        <w:rPr>
          <w:rFonts w:eastAsia="+mn-ea"/>
          <w:bCs/>
          <w:kern w:val="2"/>
        </w:rPr>
        <w:t>4.</w:t>
      </w:r>
      <w:r>
        <w:rPr>
          <w:kern w:val="2"/>
        </w:rPr>
        <w:t>Деятельность работы экспериментальной площадки по программе «Тропинки» и базовой инновационной площадки по профилактике ДДТТ</w:t>
      </w:r>
      <w:r>
        <w:rPr>
          <w:rFonts w:eastAsia="+mn-ea"/>
          <w:kern w:val="2"/>
        </w:rPr>
        <w:t xml:space="preserve"> </w:t>
      </w:r>
    </w:p>
    <w:p>
      <w:pPr>
        <w:pStyle w:val="Normal"/>
        <w:rPr/>
      </w:pPr>
      <w:r>
        <w:rPr>
          <w:rFonts w:eastAsia="+mn-ea"/>
          <w:bCs/>
          <w:kern w:val="2"/>
        </w:rPr>
        <w:t>5.</w:t>
      </w:r>
      <w:r>
        <w:rPr>
          <w:rFonts w:eastAsia="+mn-ea"/>
          <w:kern w:val="2"/>
        </w:rPr>
        <w:t>Работа по УМК и ЭРС</w:t>
      </w:r>
    </w:p>
    <w:p>
      <w:pPr>
        <w:pStyle w:val="Normal"/>
        <w:rPr>
          <w:rFonts w:eastAsia="+mn-ea"/>
          <w:kern w:val="2"/>
        </w:rPr>
      </w:pPr>
      <w:r>
        <w:rPr>
          <w:iCs/>
          <w:lang w:eastAsia="en-US"/>
        </w:rPr>
        <w:t xml:space="preserve">       </w:t>
      </w:r>
      <w:r>
        <w:rPr>
          <w:iCs/>
          <w:lang w:eastAsia="en-US"/>
        </w:rPr>
        <w:t>Для реализации данных задач в течении года проводилась следующая методическая работа.</w:t>
      </w:r>
    </w:p>
    <w:p>
      <w:pPr>
        <w:pStyle w:val="Normal"/>
        <w:jc w:val="both"/>
        <w:rPr/>
      </w:pPr>
      <w:r>
        <w:rPr>
          <w:rFonts w:eastAsia="Times New Roman"/>
          <w:u w:val="single"/>
          <w:lang w:eastAsia="en-US"/>
        </w:rPr>
        <w:t xml:space="preserve">       </w:t>
      </w:r>
      <w:r>
        <w:rPr>
          <w:rFonts w:eastAsia="Calibri"/>
          <w:u w:val="single"/>
          <w:lang w:eastAsia="en-US"/>
        </w:rPr>
        <w:t xml:space="preserve">Первой задачей </w:t>
      </w:r>
      <w:r>
        <w:rPr>
          <w:rFonts w:cs="Arial"/>
        </w:rPr>
        <w:t xml:space="preserve">на 2019-2020 год было поставлено развитие творческого потенциала педагогических работников, обобщение и распространение опыта работы; систематизация работы по повышению категорийности педагогических работников. </w:t>
      </w:r>
      <w:r>
        <w:rPr>
          <w:rFonts w:eastAsia="Calibri"/>
          <w:lang w:eastAsia="en-US"/>
        </w:rPr>
        <w:t xml:space="preserve">Педагоги совершенствовали свои профессиональные умения и навыки в работе, используя инновационные технологии, принимали активное участие в педсоветах, консультациях, семинарах – практикумах, мастер-классах. Принимали участие в открытых семинарах республиканского и федерального уровня с целью распространения опыта работы. С целью повышения теоретического и практического уровня воспитателей была организована работа по самообразованию педагогов, пополнялась библиотека методической литературы, выписывались периодические издания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течение учебного года было запланировано проведение 2 тематических </w:t>
      </w:r>
      <w:r>
        <w:rPr>
          <w:rFonts w:eastAsia="Calibri"/>
        </w:rPr>
        <w:t>педсовета</w:t>
      </w:r>
      <w:r>
        <w:rPr>
          <w:rFonts w:eastAsia="Calibri"/>
          <w:color w:val="FF0000"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«Самообразование – одна из форм повышения профессионального мастерства педагогов», «Поддержка детской инициативы и самостоятельности в условиях ДОУ».</w:t>
      </w:r>
      <w:r>
        <w:rPr>
          <w:b/>
        </w:rPr>
        <w:t xml:space="preserve"> </w:t>
      </w:r>
      <w:r>
        <w:rPr>
          <w:rFonts w:eastAsia="Calibri"/>
        </w:rPr>
        <w:t>Были проведены обучающие семинары</w:t>
      </w:r>
      <w:r>
        <w:rPr>
          <w:rFonts w:eastAsia="Calibri"/>
          <w:color w:val="FF0000"/>
        </w:rPr>
        <w:t xml:space="preserve"> </w:t>
      </w:r>
      <w:r>
        <w:rPr>
          <w:shd w:fill="FFFFFF" w:val="clear"/>
        </w:rPr>
        <w:t>«Игры, которые лечат» (Арт-терапия помощь в работе с дошкольниками»,  «</w:t>
      </w:r>
      <w:r>
        <w:rPr>
          <w:color w:val="000000"/>
        </w:rPr>
        <w:t>Детский сад и семья – союзники»,</w:t>
      </w:r>
      <w:r>
        <w:rPr>
          <w:shd w:fill="FFFFFF" w:val="clear"/>
        </w:rPr>
        <w:t xml:space="preserve"> «Инновационные формы работы с родителями»</w:t>
      </w:r>
      <w:r>
        <w:rPr>
          <w:rFonts w:cs="Arial" w:ascii="Arial" w:hAnsi="Arial"/>
          <w:color w:val="000000"/>
        </w:rPr>
        <w:t>).</w:t>
      </w:r>
      <w:r>
        <w:rPr>
          <w:rFonts w:eastAsia="Calibri"/>
        </w:rPr>
        <w:t xml:space="preserve">Так же были организованы взаимопосещения НОД, на которых педагоги обобщали опыт работы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 связи с эпидемиологической ситуацией в стране и уходом на самоизоляцию не были проведены некоторые запланированные мероприятия, которые перенесли на следующий учебный год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Calibri"/>
        </w:rPr>
        <w:t>Велась систематическая работа и по повышению категорийности педагогических работников. В 2019-2020 учебном году прошли курсы повышения квалификации 5 педагогов: 3 воспитателя, 1 воспитатель по обучению татарскому языку и 1 музыкальный руководитель. Несколько педагогов в этом году впервые прошли обучение в дистанционном формате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Calibri"/>
        </w:rPr>
        <w:t>3 педагога прошли аттестацию на первую квалификационную категорию (Файзутдинова А.М., Комиссарова Т.Р., Зарипова Р.И.)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ыл организован педсовет по теме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 – одна из форм повышения профессионального мастерства педагогов», где воспитатели и специалисты делились опытом работы по своим темам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Вывод: </w:t>
      </w:r>
      <w:r>
        <w:rPr>
          <w:rFonts w:eastAsia="Calibri"/>
          <w:lang w:eastAsia="en-US"/>
        </w:rPr>
        <w:t>Анализ работы по данному направлению показал, что необходимо продолжать поддерживать профессиональное развитие педагогов через такие формы как курсовую переподготовку, аттестацию, защиту проектов по самообразованию, выступления на семинарах, педсоветах, участие в конкурсах.</w:t>
      </w:r>
    </w:p>
    <w:p>
      <w:pPr>
        <w:pStyle w:val="Normal"/>
        <w:shd w:fill="FFFFFF" w:val="clear"/>
        <w:spacing w:before="30" w:after="30"/>
        <w:jc w:val="both"/>
        <w:rPr>
          <w:rFonts w:eastAsia="Calibri"/>
          <w:bCs/>
          <w:lang w:eastAsia="en-US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Calibri"/>
          <w:i/>
          <w:u w:val="single"/>
        </w:rPr>
        <w:t xml:space="preserve">По второй задаче: </w:t>
      </w:r>
      <w:r>
        <w:rPr>
          <w:rFonts w:eastAsia="Calibri"/>
          <w:lang w:eastAsia="en-US"/>
        </w:rPr>
        <w:t xml:space="preserve">работы педагогического коллектива  являлась </w:t>
      </w:r>
      <w:r>
        <w:rPr>
          <w:rFonts w:eastAsia="Calibri"/>
          <w:bCs/>
          <w:lang w:eastAsia="en-US"/>
        </w:rPr>
        <w:t xml:space="preserve">формирование здорового образа жизни детей через интеграцию всех видов деятельности дошкольного учреждения. </w:t>
      </w:r>
      <w:r>
        <w:rPr>
          <w:rFonts w:eastAsia="Calibri"/>
          <w:lang w:eastAsia="en-US"/>
        </w:rPr>
        <w:t>В детском саду создавались условия для реализации данной задачи: это традиционные (дыхательная гимнастика, спортивные упражнения, гимнастика пробуждения, пальчиковый тренинг, витаминизация и т.д.) и нетрадиционные формы и методы (закаливающие процедуры, босохождение по дорожкам здоровья, самомассаж, релаксация и т.д.) оздоровительной и профилактической работы с детьми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Применение здоровьесберегающих технологий в МБДОУ способствовали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полнению и обновлению физкультурных уголков в группах нетрадиционным оборудованием  (массажные дорожки)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полнению и обновление картотек дыхательной гимнастики и гимнастики для глаз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целях сокращения сроков адаптации и уменьшения отрицательных проявлений у детей при поступлении их в ДОУ четко организовали медико-педагогическое обслуживание в соответствии с учетом возраста, состояния здоровья, индивидуальных особенностей 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тив ДОУ проводил целенаправленную работу по воспитанию здорового ребенка, уделяя особое внимание совместной работе специалистов, медика, воспитателей, используя все доступные средства физического развития и оздоровления детского организма. 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/>
          <w:i/>
          <w:u w:val="single"/>
          <w:lang w:eastAsia="en-US"/>
        </w:rPr>
        <w:t>По третьей задаче</w:t>
      </w:r>
      <w:r>
        <w:rPr>
          <w:rFonts w:eastAsia="Calibri"/>
          <w:lang w:eastAsia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FF0000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Перед коллективом детского сада была поставлена важная задача, направленная на </w:t>
      </w:r>
      <w:r>
        <w:rPr>
          <w:rFonts w:eastAsia="Calibri"/>
          <w:bCs/>
          <w:lang w:eastAsia="en-US"/>
        </w:rPr>
        <w:t>воспитание положительных эмоционально-оценочных отношений к ценностной окружающей среде, формирование основ экологической культуры детей.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2019-2020 учебный год приоритетной темой выбрали проблему «Раздельного сбора мусора». Был оформлен уголок «Эколята-дошколята», которая содержала информацию по данной теме для детей и родителей. Для родителей были распечатаны памятки «Как обращаться с отходами дома?», «Сортируй мусор правильно». С детьми проводились беседа «Помогите природе», «Чистые улицы города Казани», «Куда девается мусор?» «Учимся разделять мусор».В группах была организована экспериментальная деятельность «Рассортируем мусор», «Закапывание разного вида мусора: упаковочного материала; пищевых продуктов; опавших листьев» (для дальнейшего наблюдения за ними). Оформили выставку детских  рисунков «Мы за чистую планету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ши педагоги приняли участие во Всероссийском конкурсе «Творческий воспитатель-2019» и были награждены дипломами (Антипова Е.В.с проектом «Экологическая тропа»; Фазлиева Г.К. «Конспект мастер-класса по изготовлению флорариума «Волшебный сад с детьми и родителями») В дальнейшем эти материалы были опубликованы во Всероссийском интернет журнале «Современный урок». Старший воспитатель Бариева Л.М. приняла участие во Всероссийском конкурсе «Воспитать человека» с темой «Практическая деятельность-основа экологического воспитания детей» и заняла 1 место.</w:t>
      </w:r>
      <w:r>
        <w:rPr>
          <w:color w:val="FF0000"/>
        </w:rPr>
        <w:t xml:space="preserve"> </w:t>
      </w:r>
      <w:r>
        <w:rPr/>
        <w:t xml:space="preserve">Воспитанник средней группы Агмалетдинов Салих получил в </w:t>
      </w:r>
      <w:r>
        <w:rPr>
          <w:lang w:val="en-US"/>
        </w:rPr>
        <w:t>I</w:t>
      </w:r>
      <w:r>
        <w:rPr/>
        <w:t xml:space="preserve"> место во Всероссийском конкурсе «Экология и природа» в номинации «Давайте вместе Землю украшать».  Зимой педагоги совместно с воспитанниками приняли участие в Московском фестивале ёлочных игрушек из бросового материала «Новогодние превращения-2019» (Шафеева Л.Р.)</w:t>
      </w:r>
      <w:r>
        <w:rPr>
          <w:color w:val="FF0000"/>
        </w:rPr>
        <w:t xml:space="preserve"> </w:t>
      </w:r>
      <w:r>
        <w:rPr/>
        <w:t>и в международном конкурсе «Синичкин день» (Золотова Регина с темой «Забота о пернатых друзьях-дело каждого из нас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ва раза совместно с родителями собрали макулатуру и приняли участие в акции «Добрые крышечки», где было сдано 38 кг. пластиковых крышек. 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       </w:t>
      </w:r>
      <w:r>
        <w:rPr>
          <w:rFonts w:eastAsia="Times New Roman"/>
          <w:shd w:fill="FFFFFF" w:val="clear"/>
          <w:lang w:eastAsia="en-US"/>
        </w:rPr>
        <w:t xml:space="preserve">  </w:t>
      </w:r>
      <w:r>
        <w:rPr>
          <w:rFonts w:eastAsia="Calibri"/>
          <w:shd w:fill="FFFFFF" w:val="clear"/>
          <w:lang w:eastAsia="en-US"/>
        </w:rPr>
        <w:t>Итоговым мероприятием по данному направлению стало методобъединение «Традиционные и новые инструменты работы педагогов», которое организовали координаторы из г.Санкт-Петербург в дистанционной форме. К сожалению, был отменен ежегодный фестиваль педагогических идей запланированный на конец мая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color w:val="FF0000"/>
          <w:lang w:eastAsia="en-US"/>
        </w:rPr>
        <w:t xml:space="preserve">         </w:t>
      </w:r>
      <w:r>
        <w:rPr>
          <w:rFonts w:eastAsia="Calibri"/>
          <w:b/>
          <w:bCs/>
          <w:lang w:eastAsia="en-US"/>
        </w:rPr>
        <w:t xml:space="preserve">Вывод: </w:t>
      </w:r>
      <w:r>
        <w:rPr>
          <w:rFonts w:eastAsia="Calibri"/>
          <w:lang w:eastAsia="en-US"/>
        </w:rPr>
        <w:t>Анализ показал, что повысился уровень экологических знаний, познавательной и речевой активности детей дошкольного возраста; улучшилось состояние психического здоровья детей; взаимодействие с природой снизило уровень тревожности и позитивно повлияло на эмоциональное самочувствие детей.</w:t>
      </w:r>
      <w:r>
        <w:rPr>
          <w:shd w:fill="F7F7F6" w:val="clear"/>
        </w:rPr>
        <w:t xml:space="preserve"> Дети и родители стали уделять большое внимание раздельному сбору мусор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i/>
          <w:u w:val="single"/>
          <w:lang w:eastAsia="en-US"/>
        </w:rPr>
        <w:t>По четвёртой задаче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>
          <w:bCs/>
          <w:iCs/>
          <w:color w:val="FF0000"/>
        </w:rPr>
      </w:pPr>
      <w:r>
        <w:rPr>
          <w:bCs/>
          <w:iCs/>
          <w:color w:val="FF0000"/>
        </w:rPr>
        <w:t xml:space="preserve">     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Работа по воспитанию навыков безопасного поведения детей на дорогах проводилась в течение года по следующим направлениям: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с детьми;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бота с педагогическим коллективом; 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с родителями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eastAsia="en-US"/>
        </w:rPr>
        <w:t xml:space="preserve">          </w:t>
      </w:r>
      <w:r>
        <w:rPr>
          <w:rFonts w:eastAsia="Calibri"/>
          <w:lang w:eastAsia="en-US"/>
        </w:rPr>
        <w:t>Четвертая неделя сентября была объявлена «</w:t>
      </w:r>
      <w:r>
        <w:rPr>
          <w:lang w:eastAsia="zh-CN"/>
        </w:rPr>
        <w:t xml:space="preserve">Неделей безопасности дорожного движения». С детьми проводились конкурсы, викторины, занятия.  В течение учебного года проводились </w:t>
      </w:r>
      <w:r>
        <w:rPr/>
        <w:t>тематические беседы «Где можно играть?», «Пешеход и дорога» «О чём говорят дорожные знаки», «Опасный перекресток», «Правила поведения в маршрутных транспортных средствах». Была организована выставка детских рисунков «БЕЗопасный маршрут»;</w:t>
      </w:r>
      <w:r>
        <w:rPr>
          <w:lang w:eastAsia="zh-CN"/>
        </w:rPr>
        <w:t xml:space="preserve"> досуг на спортивной площадке «Школа Аркадия Паровозова»; развлечение «Экскурсия по Казани с Незнайкой» (средняя группа)</w:t>
      </w:r>
      <w:r>
        <w:rPr/>
        <w:t>; занятие «Маша и Медведь изучают правила» (старшая  группа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Детский сад тесно сотрудничает с ГБУ «БДД» 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благодаря им дети и во время самоизоляции могли знакомились с  </w:t>
      </w:r>
      <w:r>
        <w:rPr>
          <w:lang w:eastAsia="zh-CN"/>
        </w:rPr>
        <w:t>мультфильмами, видеороликами про безопасность дорожного движения</w:t>
      </w:r>
      <w:r>
        <w:rPr>
          <w:rFonts w:eastAsia="Calibri"/>
          <w:lang w:eastAsia="en-US"/>
        </w:rPr>
        <w:t xml:space="preserve"> в онлайн режиме</w:t>
      </w:r>
      <w:r>
        <w:rPr>
          <w:lang w:eastAsia="zh-CN"/>
        </w:rPr>
        <w:t xml:space="preserve">. </w:t>
      </w:r>
      <w:r>
        <w:rPr>
          <w:rFonts w:eastAsia="Calibri"/>
          <w:lang w:eastAsia="en-US"/>
        </w:rPr>
        <w:t>В мае провели клубный час «Безопасный путь в детский сад» (Файзутдинова А.М,) и НОД по теме «Пешеходный переход» (Фаттахова Г.Р.)  используя информацию с республиканского интернет портала «Сакла»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Детский сад стал лауреатом городского тура в смотр-конкурсе «Зелёный огонёк-2020». Стали лауреатами районного тура в конкурсе детских рисунков по БДД, посвященный 75-летию победы в ВОВ и 100-летию ТАССР. И приняли участие в конкурсе поделок «Безопасный город».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октябре 2019 года для слушателей республиканских курсов повышения квалификации был проведен семинар на тему </w:t>
      </w:r>
      <w:r>
        <w:rPr>
          <w:rFonts w:eastAsia="Calibri"/>
        </w:rPr>
        <w:t xml:space="preserve">«Современные образовательные технологии обучения детей дошкольного возраста правилам безопасного поведения на дорогах». </w:t>
      </w:r>
      <w:r>
        <w:rPr>
          <w:rFonts w:eastAsia="Calibri"/>
          <w:lang w:eastAsia="en-US"/>
        </w:rPr>
        <w:t xml:space="preserve">Где были показаны как традиционные занятия, так и интегрированные занятия с элементами сказкотерапии, с использованием сенсорного песка и наборов «Дары Фрёбеля» и т.д. </w:t>
      </w:r>
      <w:r>
        <w:rPr>
          <w:rFonts w:eastAsia="Calibri"/>
        </w:rPr>
        <w:t>Запланированный семинар на конец марта был отменен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Немало внимания уделялось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аспекту взаимодействия с семьей в воспитании навыков безопасного поведения:  С родителями были проведены акции «Пристегнись, улыбнись!»,</w:t>
      </w:r>
      <w:r>
        <w:rPr/>
        <w:t xml:space="preserve"> «Автокресло детям - важнее всех игрушек»</w:t>
      </w:r>
      <w:r>
        <w:rPr>
          <w:rFonts w:eastAsia="Calibri"/>
          <w:lang w:eastAsia="en-US"/>
        </w:rPr>
        <w:t xml:space="preserve">, </w:t>
      </w:r>
      <w:r>
        <w:rPr/>
        <w:t>«Родитель-ты тоже водитель!».</w:t>
      </w:r>
      <w:r>
        <w:rPr>
          <w:lang w:eastAsia="zh-CN"/>
        </w:rPr>
        <w:t xml:space="preserve"> Консультация «</w:t>
      </w:r>
      <w:r>
        <w:rPr/>
        <w:t>Как воспитать детей дисциплинированными пешеходами?», П</w:t>
      </w:r>
      <w:r>
        <w:rPr>
          <w:lang w:eastAsia="zh-CN"/>
        </w:rPr>
        <w:t xml:space="preserve">ознакомили родителей с Республиканским воспитательно-образовательным проектом по безопасности дорожного движения «Сакла». Нереализованной осталась акция «Мы за жизнь по правилам» запланированная на апрель, которую перенесем на новый учебный год. </w:t>
      </w:r>
    </w:p>
    <w:p>
      <w:pPr>
        <w:pStyle w:val="Normal"/>
        <w:jc w:val="both"/>
        <w:rPr/>
      </w:pPr>
      <w:r>
        <w:rPr>
          <w:color w:val="FF0000"/>
          <w:lang w:eastAsia="zh-CN"/>
        </w:rPr>
        <w:t xml:space="preserve">      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Вывод: </w:t>
      </w:r>
      <w:r>
        <w:rPr>
          <w:rFonts w:eastAsia="Calibri"/>
          <w:lang w:eastAsia="en-US"/>
        </w:rPr>
        <w:t xml:space="preserve">Работу педагогического коллектива по совершенствованию у детей навыков безопасного поведения на дороге признать удовлетворительной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i/>
          <w:u w:val="single"/>
          <w:lang w:eastAsia="en-US"/>
        </w:rPr>
        <w:t>По пятой задаче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/>
        <w:t xml:space="preserve"> </w:t>
      </w:r>
      <w:r>
        <w:rPr/>
        <w:t>Годовые задачи решались через все основные направления деятельности. Для реализации данных задач в ДОУ  запланированы и проведены следующие методические мероприятия:</w:t>
      </w:r>
    </w:p>
    <w:p>
      <w:pPr>
        <w:pStyle w:val="Normal"/>
        <w:jc w:val="both"/>
        <w:rPr/>
      </w:pPr>
      <w:r>
        <w:rPr/>
        <w:t>Консультации («Организация работы педагогов по УМК в режимных моментах»,</w:t>
      </w:r>
    </w:p>
    <w:p>
      <w:pPr>
        <w:pStyle w:val="Normal"/>
        <w:jc w:val="both"/>
        <w:rPr/>
      </w:pPr>
      <w:r>
        <w:rPr/>
        <w:t>«Роль воспитателя в создании языковой среды в обучении детей татарскому языку»,</w:t>
      </w:r>
    </w:p>
    <w:p>
      <w:pPr>
        <w:pStyle w:val="Normal"/>
        <w:jc w:val="both"/>
        <w:rPr>
          <w:lang w:val="tt-RU"/>
        </w:rPr>
      </w:pPr>
      <w:r>
        <w:rPr/>
        <w:t>«Эффективные формы и методы обучения татарскому языку детей дошкольного возраста»); беседы с педагогами по обучению детей татарскому языку.</w:t>
      </w:r>
      <w:r>
        <w:rPr>
          <w:lang w:val="tt-RU"/>
        </w:rPr>
        <w:t xml:space="preserve"> </w:t>
      </w:r>
      <w:r>
        <w:rPr/>
        <w:t>Использова</w:t>
      </w:r>
      <w:r>
        <w:rPr>
          <w:lang w:val="tt-RU"/>
        </w:rPr>
        <w:t>ны</w:t>
      </w:r>
      <w:r>
        <w:rPr/>
        <w:t xml:space="preserve"> новые образовательные технологии, мультимедийные ресурсы нового</w:t>
      </w:r>
      <w:r>
        <w:rPr>
          <w:lang w:val="tt-RU"/>
        </w:rPr>
        <w:t xml:space="preserve"> поколения</w:t>
      </w:r>
      <w:r>
        <w:rPr/>
        <w:t xml:space="preserve"> в работе с детьми 4-7 лет по обучению татарскому языку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          </w:t>
      </w:r>
      <w:r>
        <w:rPr/>
        <w:t xml:space="preserve">Согласно расписанию образовательной деятельности, обучение татарскому языку проводится, начиная со средней группы. В средней группе–занятия проводятся  в режимных моментах; в старшей группе – 2 занятия по расписанию, и  1 занятие в режимных моментах; в подготовительной группе – 2 занятия по расписанию и 1 занятие в режимных моментах. Планирую образовательную деятельность в соответствии с проектами УМК для каждой возрастной группы. Планом предусмотрено использование наглядности, аудио и видеоматериалов УМК. Всё обучение  строится на игровых приемах, используются элементы драматизации. В планах воспитательно-образовательной работы отражена работа по реализации УМК: ежедневно планируется словарная работа, перечень рекомендуемых литературных и музыкальных произведений, мультфильмов. Активный словарь детей закрепляется в режимных моментах, при организации подвижных, сюжетных и  дидактических игр, досугов и развлечений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 xml:space="preserve">Для воспитателей групп ежемесячно раздаются  планы работы по обучению детей татарскому языку в средних, старших и подготовительных группах. Розданы разные виды материала: аудио-видео материалы, демонстрационный материал, что помогло повысить уровень усвоения татарского языка детьми. Это отражается в журнале учета выдачи УМК.    Обучение языку велась не только в организационных формах обучения, но и во время прогулок, режимных моментах, в индивидуальной работе, при проведении праздников и развлечений. При этом основное внимание уделялось не только запоминанию отдельных слов и грамматических конструкций, но и активизации словарного запаса в разговорной речи детей. </w:t>
      </w:r>
    </w:p>
    <w:p>
      <w:pPr>
        <w:pStyle w:val="Normal"/>
        <w:ind w:firstLine="540"/>
        <w:jc w:val="both"/>
        <w:rPr/>
      </w:pPr>
      <w:r>
        <w:rPr/>
        <w:t>В течение года с детьми, родителями проводились конкурсы рисунков, поделок по просмотренным мультфильмам, стихам, сказк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дагоги в воспитательно–образовательном процессе создают развивающую предметно- пространственную среду для общения на татарском языке. В кабинете татарского языка имеются наглядно-демонстрационный, раздаточный материал, кабинет оборудован современным интерактивным комплексом для реализации УМК. Также имеются дидактические,</w:t>
      </w:r>
      <w:r>
        <w:rPr>
          <w:lang w:val="tt-RU"/>
        </w:rPr>
        <w:t xml:space="preserve"> настол</w:t>
      </w:r>
      <w:r>
        <w:rPr/>
        <w:t xml:space="preserve">ьно-печатные, развивающие, ИКТ -игры, планы О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году воспитатель по обучению татарскому языку Фазлиева Г.К. приняла участие во Всероссийском конкурсе «Учитель языка предков» и заняла почетное 2 место. Вместе с воспитанницей Гимаевой Маликой они приняли участие в конкурсе «Две звезды», где исполнили песню на татарском языке и стали победителями в номинации «Моя семья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в ДОУ созданы необходимые условия для организации работы по использованию УМК, прослеживается система работы с детьми, направленная на формирование у дошкольников интереса к УМК, используются ряд форм, методов и приемов работы с детьми и с родителями. Воспитатель успешно решают программные задачи в данном направлении. Но имеется ряд замечаний к использованию УМК в режимных моментах, в свободной деятельности детей, в совместной деятельности детей и педагога; к проведению работы с детьми и родителями в данном направлении. Необходимо активно использовать форму развивающего диалога при составлении диалогов и при закреплении новых слов, выражений. </w:t>
      </w:r>
    </w:p>
    <w:p>
      <w:pPr>
        <w:pStyle w:val="Normal"/>
        <w:shd w:fill="FFFFFF" w:val="clear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i/>
          <w:color w:val="FF0000"/>
          <w:u w:val="single"/>
          <w:lang w:eastAsia="en-US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FF0000"/>
        </w:rPr>
        <w:t xml:space="preserve"> </w:t>
      </w:r>
      <w:r>
        <w:rPr>
          <w:rFonts w:cs="Arial"/>
          <w:b/>
          <w:i/>
        </w:rPr>
        <w:t xml:space="preserve">Анализ работы по укреплению здоровья детей </w:t>
      </w:r>
    </w:p>
    <w:p>
      <w:pPr>
        <w:pStyle w:val="Normal"/>
        <w:jc w:val="center"/>
        <w:rPr/>
      </w:pPr>
      <w:r>
        <w:rPr/>
        <w:t>и охране их жиз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04"/>
        <w:gridCol w:w="1667"/>
        <w:gridCol w:w="1803"/>
        <w:gridCol w:w="180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6-2017 у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-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-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-202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е количество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1</w:t>
            </w:r>
          </w:p>
        </w:tc>
      </w:tr>
      <w:tr>
        <w:trPr>
          <w:trHeight w:val="27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детей по группам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I-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1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5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13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-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1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8</w:t>
            </w:r>
          </w:p>
        </w:tc>
      </w:tr>
      <w:tr>
        <w:trPr>
          <w:trHeight w:val="50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пуск дней по болезни 1 ребен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,3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 д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цент заболеваем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/>
        <w:t xml:space="preserve">Анализируя состояние здоровья воспитанников за 2019-2020 учебный год, наблюдается небольшое понижение процента заболеваемости, что говорит, об успешной работе по формированию здорового образа жизни. Необходимо и дальше </w:t>
      </w:r>
      <w:r>
        <w:rPr>
          <w:rFonts w:eastAsia="Calibri"/>
        </w:rPr>
        <w:t xml:space="preserve">формировать здоровый образ жизни с </w:t>
      </w:r>
      <w:r>
        <w:rPr>
          <w:bCs/>
        </w:rPr>
        <w:t>применением здоровьесберегающих технологий</w:t>
      </w:r>
      <w:r>
        <w:rPr>
          <w:rFonts w:eastAsia="Calibri"/>
        </w:rPr>
        <w:t xml:space="preserve"> дошкольного учрежд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информация учитывается инструктором по физической культуре при осуществлении:</w:t>
      </w:r>
    </w:p>
    <w:p>
      <w:pPr>
        <w:pStyle w:val="Normal"/>
        <w:numPr>
          <w:ilvl w:val="0"/>
          <w:numId w:val="2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го подхода и проведении всей работы по физическому воспитанию: назначение двигательного режима;</w:t>
      </w:r>
    </w:p>
    <w:p>
      <w:pPr>
        <w:pStyle w:val="Normal"/>
        <w:numPr>
          <w:ilvl w:val="0"/>
          <w:numId w:val="2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величины двигательной нагрузки;</w:t>
      </w:r>
    </w:p>
    <w:p>
      <w:pPr>
        <w:pStyle w:val="Normal"/>
        <w:numPr>
          <w:ilvl w:val="0"/>
          <w:numId w:val="2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закаливающих мероприят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этим в ДОУ проводится систематическая работа:</w:t>
      </w:r>
    </w:p>
    <w:p>
      <w:pPr>
        <w:pStyle w:val="Normal"/>
        <w:numPr>
          <w:ilvl w:val="0"/>
          <w:numId w:val="21"/>
        </w:numPr>
        <w:rPr>
          <w:rFonts w:eastAsia="Symbol"/>
          <w:lang w:eastAsia="en-US"/>
        </w:rPr>
      </w:pPr>
      <w:r>
        <w:rPr>
          <w:rFonts w:eastAsia="Calibri"/>
          <w:lang w:eastAsia="en-US"/>
        </w:rPr>
        <w:t>по профилактике простудных заболеваний;</w:t>
      </w:r>
    </w:p>
    <w:p>
      <w:pPr>
        <w:pStyle w:val="Normal"/>
        <w:numPr>
          <w:ilvl w:val="0"/>
          <w:numId w:val="21"/>
        </w:numPr>
        <w:rPr>
          <w:rFonts w:eastAsia="Symbol"/>
          <w:lang w:eastAsia="en-US"/>
        </w:rPr>
      </w:pPr>
      <w:r>
        <w:rPr>
          <w:rFonts w:eastAsia="Calibri"/>
          <w:lang w:eastAsia="en-US"/>
        </w:rPr>
        <w:t>контроль за физкультурно-оздоровительной работой;</w:t>
      </w:r>
    </w:p>
    <w:p>
      <w:pPr>
        <w:pStyle w:val="Normal"/>
        <w:numPr>
          <w:ilvl w:val="0"/>
          <w:numId w:val="21"/>
        </w:numPr>
        <w:ind w:left="0" w:firstLine="360"/>
        <w:rPr>
          <w:rFonts w:eastAsia="Symbol"/>
          <w:lang w:eastAsia="en-US"/>
        </w:rPr>
      </w:pPr>
      <w:r>
        <w:rPr>
          <w:rFonts w:eastAsia="Calibri"/>
          <w:lang w:eastAsia="en-US"/>
        </w:rPr>
        <w:t>организованы просветительная работа по охране и укреплению здоровья детей с воспитателями и родителями, тесное взаимодействие с родителями по вопросам внедрения эффективных методик закаливания детского организм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С целью анализа работы по данному направлению был проведен оперативный контроль: </w:t>
      </w:r>
      <w:r>
        <w:rPr/>
        <w:t>«Формирование культурно-гигиенических навыков у детей», «Проведение упражнений после сна», «Использование здоровьесберегающих технологий в образовательной деятельности» . Не смогли провести контроль по теме «Организация прогулки в ДОУ» з</w:t>
      </w:r>
      <w:r>
        <w:rPr>
          <w:rFonts w:eastAsia="Calibri"/>
          <w:lang w:eastAsia="en-US"/>
        </w:rPr>
        <w:t>апланированный на апрель месяц, в связи с нахождением на самоизоляции.</w:t>
      </w:r>
    </w:p>
    <w:p>
      <w:pPr>
        <w:pStyle w:val="Normal"/>
        <w:rPr/>
      </w:pPr>
      <w:r>
        <w:rPr>
          <w:rFonts w:eastAsia="Times New Roman"/>
          <w:b/>
          <w:color w:val="FF0000"/>
          <w:lang w:eastAsia="en-US"/>
        </w:rPr>
        <w:t xml:space="preserve">        </w:t>
      </w:r>
      <w:r>
        <w:rPr>
          <w:rFonts w:eastAsia="Calibri"/>
          <w:b/>
          <w:lang w:eastAsia="en-US"/>
        </w:rPr>
        <w:t xml:space="preserve">Вывод: </w:t>
      </w:r>
      <w:r>
        <w:rPr>
          <w:rFonts w:eastAsia="Calibri"/>
          <w:lang w:eastAsia="en-US"/>
        </w:rPr>
        <w:t xml:space="preserve">Работу педагогического коллектива по совершенствованию форм физического развития и укрепления здоровья дошкольников, внедрению современных здоровьесберегающих технологий в условиях реализации ФГОС ДО признать удовлетворительной. </w:t>
      </w:r>
    </w:p>
    <w:p>
      <w:pPr>
        <w:pStyle w:val="Normal"/>
        <w:jc w:val="both"/>
        <w:rPr>
          <w:rFonts w:ascii="Tahoma" w:hAnsi="Tahoma" w:eastAsia="Calibri" w:cs="Tahoma"/>
          <w:vertAlign w:val="superscript"/>
          <w:lang w:eastAsia="en-US"/>
        </w:rPr>
      </w:pPr>
      <w:r>
        <w:rPr>
          <w:rFonts w:eastAsia="Calibri"/>
          <w:lang w:eastAsia="en-US"/>
        </w:rPr>
        <w:t>Анализ мониторинга физической подготовленности детей дошкольного возраста и деятельности педагогов по данному направлению свидетельствуют о необходимости продолжения работы по сохранению и укреплению психофизического развития детей.</w:t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kern w:val="2"/>
        </w:rPr>
        <w:t>В целях  охраны   и обеспечения  здоровья  детей  продолжили  работу  по  формированию здорового  образа жизни  в  дошкольном    учреждении   и семье.</w:t>
      </w:r>
    </w:p>
    <w:p>
      <w:pPr>
        <w:pStyle w:val="Normal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Анализ выполнения программы</w:t>
      </w:r>
    </w:p>
    <w:p>
      <w:pPr>
        <w:pStyle w:val="Normal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 xml:space="preserve">(результат мониторинга освоения детьми образовательной </w:t>
      </w:r>
    </w:p>
    <w:p>
      <w:pPr>
        <w:pStyle w:val="Normal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программы по образовательным областям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октябре 2019 г. и мае (в связи с нахождением на самоизоляции в апреле) 2020 г. педагогами проводился мониторинг развития детей, который показал положительную динамику результативности работы  педагогов ДОУ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  <w:lang w:eastAsia="en-US"/>
        </w:rPr>
        <w:t>Результаты диагностики освоения ООП детьми за 2019-2020 уч.год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29"/>
        <w:gridCol w:w="1316"/>
        <w:gridCol w:w="1275"/>
        <w:gridCol w:w="1357"/>
        <w:gridCol w:w="1241"/>
        <w:gridCol w:w="1195"/>
      </w:tblGrid>
      <w:tr>
        <w:trPr>
          <w:trHeight w:val="31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бла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ктябрь 2019г.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прель 2020г.)</w:t>
            </w:r>
          </w:p>
        </w:tc>
      </w:tr>
      <w:tr>
        <w:trPr>
          <w:trHeight w:val="23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со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из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ред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изкий</w:t>
            </w:r>
          </w:p>
        </w:tc>
      </w:tr>
      <w:tr>
        <w:trPr>
          <w:trHeight w:val="28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коммуникативное развит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%</w:t>
            </w:r>
          </w:p>
        </w:tc>
      </w:tr>
    </w:tbl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Вывод</w:t>
      </w:r>
      <w:r>
        <w:rPr>
          <w:lang w:eastAsia="en-US"/>
        </w:rPr>
        <w:t>: Анализируя показатели усвоения детьми программы, можно сделать вывод, что характер увеличения общего показателя устойчивый, что указывает на систематичность в работе педагогов, правильном подборе оптимальных методов и приѐмов воспитания и обучения.</w:t>
      </w:r>
      <w:r>
        <w:rPr>
          <w:b/>
        </w:rPr>
        <w:t xml:space="preserve">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Диагностика психологической готовности детей к обучению в школ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агностика психологической готовности детей к обучению в школе – одно из приоритетных направлений практической психологии образования. Важными показателями готовности к обучению в школе является развитие познавательных процессов, формирования значимых для школьного обучения предметно-специфических знаний, умений и навы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ервое обследование проводилось в октябре 2019 года. Диагностику прошли 27 детей.</w:t>
      </w:r>
      <w:r>
        <w:rPr/>
        <w:t xml:space="preserve"> </w:t>
      </w:r>
      <w:r>
        <w:rPr>
          <w:color w:val="000000"/>
        </w:rPr>
        <w:t>Используемые методики: Методика «Раскрась картинку» Е. Е. Кравцовой ( 1. выявление индивидуальных особенностей умения принимать учебную задачу взрослого (принятие на себя) 2. понимание того, что надо сделать (понимание задачи)); Методика «Нарисуй фигуру» Л. Бендера (выявление уровня развития графических навыков и зрительного анализа,  методика «Слушаем и рисуем» Тихомировой Л. Ф. (диагностика слуховой памяти, восприятия; уровня слухового внимания); «Узнавание фигур» Богдановой Т. Г., Корниловой Т. В. (обследование кратковременной  зрительной памяти и восприятия, «Шифровка» Векслер Д. (диагностика устойчивости и концентрации внимания); «Раздели на группы» модификация Ермолаевой М. В. (выявление умения классифицировать наглядный материал по самостоятельно найденному основанию) , «Пятый лишний» (диагностика мышления), «Графический диктант» (диагностика развития произвольной регуляции деятельности), диагностические вопросы, выявляющие уровень сформированности школьной мотив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>Распределение показателей психологической  готовности к школе  на начало год</w:t>
      </w:r>
    </w:p>
    <w:tbl>
      <w:tblPr>
        <w:tblW w:w="779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53"/>
        <w:gridCol w:w="2803"/>
      </w:tblGrid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готов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  соотношение</w:t>
            </w:r>
          </w:p>
        </w:tc>
      </w:tr>
      <w:tr>
        <w:trPr>
          <w:trHeight w:val="31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8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1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з таблицы видно, что  23  дошкольника (85%) готовы к обучению в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 детей (15%)  нуждаются в специально организованных занятиях по подготовке к школьному обучен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детей, имеющих по результатам диагностики 20 – 22 балла, а также  с ниже среднего уровнем готовности к обучению в школе были подобраны специальные формы и методы коррекционно-развивающей работы. Работа велась в течение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им образом, в течении года проводились индивидуальные и подгрупповые коррекционные занятия по формированию психических процессов, произвольности. Для работы использовались программы Куражевой Н. Ю., Козловой И. А. «Приключения будущих первоклассников: психологические занятия с детьми 6-7 лет» и  Ю. В. Останковой «Система коррекционно-развивающих занятий по подготовке детей к школе» для развития определенных познавательных процессов: внимания, памяти, мышления, воображения, восприятия, произвольности. Индивидуальная работа проводилась на основе программы.  Даны рекомендации воспитателям и родителям, как формировать интеллектуальную, личностную и мотивационную готовность к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конце учебного года была проведена повторная диагностика уровня психологической готовности к школе. Из – за эпидемиологической ситуации большинство родителей отчислили детей из подготовительной группы, в связи с чем, диагностика проводилась у 8 оставшихся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зультаты оказались следующие:</w:t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82"/>
        <w:gridCol w:w="2722"/>
      </w:tblGrid>
      <w:tr>
        <w:trPr>
          <w:trHeight w:val="2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готов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 соотношение</w:t>
            </w:r>
          </w:p>
        </w:tc>
      </w:tr>
      <w:tr>
        <w:trPr>
          <w:trHeight w:val="2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26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2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pt;height:119.55pt" filled="f" o:ole="">
            <v:imagedata r:id="rId3" o:title=""/>
          </v:shape>
          <o:OLEObject Type="Embed" ProgID="Excel.Sheet.12" ShapeID="ole_rId2" DrawAspect="Content" ObjectID="_2071123127" r:id="rId2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 полученных результатов видно, что 100% будущих первоклассников готовы к обучению в ш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, можно сделать вывод, что индивидуальная и групповая коррекционная развивающая работа с детьми, имеющими первоначально низкий и средний уровень развития познавательных процессов эффективна, но в данном случае необходима системная психолого-педагогическая работа воспитателей и родителей. Необходимо постоянно рекомендовать родителям детей с низким уровнем развития наблюдать за их достижениями, использовать различные приемы для развития психических процессов при общении с ребенком дом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з выполнения программы по обучению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тей татарскому языку </w:t>
      </w:r>
    </w:p>
    <w:p>
      <w:pPr>
        <w:pStyle w:val="Normal"/>
        <w:rPr/>
      </w:pPr>
      <w:r>
        <w:rPr>
          <w:rFonts w:eastAsia="Calibri"/>
          <w:b/>
        </w:rPr>
        <w:t xml:space="preserve">Название вида и формы работы: </w:t>
      </w:r>
      <w:r>
        <w:rPr>
          <w:rFonts w:eastAsia="Calibri"/>
        </w:rPr>
        <w:t xml:space="preserve">диагностика 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Сроки проведения: </w:t>
      </w:r>
      <w:r>
        <w:rPr>
          <w:rFonts w:eastAsia="Calibri"/>
        </w:rPr>
        <w:t>3 неделя мая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бъект работы: </w:t>
      </w:r>
      <w:r>
        <w:rPr>
          <w:rFonts w:eastAsia="Calibri"/>
        </w:rPr>
        <w:t>воспитанники средних, старших, подготовительных груп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убъект работы</w:t>
      </w:r>
      <w:r>
        <w:rPr>
          <w:rFonts w:eastAsia="Calibri"/>
        </w:rPr>
        <w:t>: знание татарского языка</w:t>
      </w:r>
    </w:p>
    <w:p>
      <w:pPr>
        <w:pStyle w:val="Normal"/>
        <w:jc w:val="both"/>
        <w:rPr/>
      </w:pPr>
      <w:r>
        <w:rPr>
          <w:rFonts w:eastAsia="Calibri"/>
          <w:b/>
        </w:rPr>
        <w:t>Цель работы:</w:t>
      </w:r>
      <w:r>
        <w:rPr>
          <w:rFonts w:eastAsia="Calibri"/>
        </w:rPr>
        <w:t xml:space="preserve"> выявление уровня знаний  русскоязычных детей  татарского язы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Задачи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вести диагностик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Проанализировать результаты, сделать выводы и запланировать  работу на новый учебный го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Ознакомить с результатами диагностики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b/>
        </w:rPr>
        <w:t xml:space="preserve">Инструментарий, методическое обеспечение: </w:t>
      </w:r>
      <w:r>
        <w:rPr>
          <w:rFonts w:eastAsia="Calibri"/>
        </w:rPr>
        <w:t>методические пособия  по УМК, методическая разработка  по диагностике для средних, старших, подготовительных к школе  групп по УМК.  ИКТ, дидактические, словесные, сюжетно-ролевые игры по УМК для средних, старших и подготовительных групп.</w:t>
      </w:r>
    </w:p>
    <w:p>
      <w:pPr>
        <w:pStyle w:val="Normal"/>
        <w:jc w:val="both"/>
        <w:rPr/>
      </w:pPr>
      <w:r>
        <w:rPr>
          <w:rFonts w:eastAsia="Calibri"/>
          <w:b/>
        </w:rPr>
        <w:t>Где планируется использовать:</w:t>
      </w:r>
      <w:r>
        <w:rPr>
          <w:rFonts w:eastAsia="Calibri"/>
        </w:rPr>
        <w:t xml:space="preserve"> при подведении итогов работы за 2019-2020 учебный год и составлении плана работы на 2020-2021 уч. год.</w:t>
      </w:r>
    </w:p>
    <w:p>
      <w:pPr>
        <w:pStyle w:val="Normal"/>
        <w:jc w:val="both"/>
        <w:rPr/>
      </w:pPr>
      <w:r>
        <w:rPr>
          <w:rFonts w:eastAsia="Calibri"/>
          <w:b/>
        </w:rPr>
        <w:t>Условия проведения:</w:t>
      </w:r>
      <w:r>
        <w:rPr>
          <w:rFonts w:eastAsia="Calibri"/>
        </w:rPr>
        <w:t xml:space="preserve">  детям предлагаются зад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Ответить на вопрос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Составить диалог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зультаты диагностир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ною, воспитателем по обучению детей  татарскому языку, в конце учебного года была проведена диагностика детей с целью выявления знаний русскоязычных детей татарского языка.</w:t>
      </w:r>
    </w:p>
    <w:p>
      <w:pPr>
        <w:pStyle w:val="Normal"/>
        <w:jc w:val="both"/>
        <w:rPr/>
      </w:pPr>
      <w:r>
        <w:rPr>
          <w:b/>
          <w:i/>
        </w:rPr>
        <w:t>Результаты диагностики уровня усвоения программного материала детьми по  татарскому язык</w:t>
      </w:r>
      <w:r>
        <w:rPr>
          <w:b/>
          <w:i/>
          <w:lang w:val="tt-RU"/>
        </w:rPr>
        <w:t>у</w:t>
      </w:r>
      <w:r>
        <w:rPr>
          <w:b/>
          <w:i/>
        </w:rPr>
        <w:t xml:space="preserve"> в М</w:t>
      </w:r>
      <w:r>
        <w:rPr>
          <w:b/>
          <w:i/>
          <w:lang w:val="tt-RU"/>
        </w:rPr>
        <w:t>Б</w:t>
      </w:r>
      <w:r>
        <w:rPr>
          <w:b/>
          <w:i/>
        </w:rPr>
        <w:t>ДОУ «</w:t>
      </w:r>
      <w:r>
        <w:rPr>
          <w:b/>
          <w:i/>
          <w:lang w:val="tt-RU"/>
        </w:rPr>
        <w:t>Д</w:t>
      </w:r>
      <w:r>
        <w:rPr>
          <w:b/>
          <w:i/>
        </w:rPr>
        <w:t>етский сад №</w:t>
      </w:r>
      <w:r>
        <w:rPr>
          <w:b/>
          <w:i/>
          <w:lang w:val="tt-RU"/>
        </w:rPr>
        <w:t>6</w:t>
      </w:r>
      <w:r>
        <w:rPr>
          <w:b/>
          <w:i/>
        </w:rPr>
        <w:t>» на конец 201</w:t>
      </w:r>
      <w:r>
        <w:rPr>
          <w:b/>
          <w:i/>
          <w:lang w:val="tt-RU"/>
        </w:rPr>
        <w:t>9</w:t>
      </w:r>
      <w:r>
        <w:rPr>
          <w:b/>
          <w:i/>
        </w:rPr>
        <w:t xml:space="preserve"> – 2020</w:t>
      </w:r>
      <w:r>
        <w:rPr>
          <w:b/>
          <w:i/>
          <w:lang w:val="tt-RU"/>
        </w:rPr>
        <w:t xml:space="preserve"> </w:t>
      </w:r>
      <w:r>
        <w:rPr>
          <w:b/>
          <w:i/>
        </w:rPr>
        <w:t>учебного года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</w:t>
      </w:r>
      <w:r>
        <w:rPr/>
        <w:t>Средняя группа №1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Средня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5  –  1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21 – 7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-</w:t>
            </w:r>
          </w:p>
        </w:tc>
      </w:tr>
    </w:tbl>
    <w:p>
      <w:pPr>
        <w:pStyle w:val="Normal"/>
        <w:rPr/>
      </w:pPr>
      <w:r>
        <w:rPr>
          <w:rFonts w:eastAsia="Calibri"/>
          <w:b/>
          <w:i/>
        </w:rPr>
        <w:t xml:space="preserve">                            </w:t>
      </w:r>
      <w:r>
        <w:rPr/>
        <w:t>Средняя группа №2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Средня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3  –  1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24 – 8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2 –  7%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rFonts w:eastAsia="Times New Roman"/>
          <w:b/>
          <w:i/>
        </w:rPr>
        <w:t xml:space="preserve"> </w:t>
      </w:r>
      <w:r>
        <w:rPr>
          <w:lang w:eastAsia="en-US"/>
        </w:rPr>
        <w:t xml:space="preserve">В средней группе обследовано всего 58 детей. Проверила пройденный лексический материал, употребление вежливых слов, понимание и выполнение команд, общение между собой. Основная группа детей хорошо запомнили отдельные слова, их правильно называют, могут подтвердить или отрицать высказывание. Были  некоторые ошибки при выполнении команд.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2 детей имеют низкий уровень. Низкий уровень связан с тем, что они  часто болели и постоянно пропускали занятия. С ними будет проводиться коррекционная работа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Рекомендации:</w:t>
      </w:r>
      <w:r>
        <w:rPr>
          <w:lang w:eastAsia="en-US"/>
        </w:rPr>
        <w:t xml:space="preserve"> воспитателям групп систематически продолжить работу по закреплению пройденного материала по татарскому языку в режимных моментах, во время прогулки, вести работу по рабочим тетрадям и включить в свою работу дидактические и компьютерные игры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</w:t>
      </w:r>
      <w:r>
        <w:rPr/>
        <w:t>Старшая группа №1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Старша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3  – 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25 – 8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i/>
        </w:rPr>
        <w:t xml:space="preserve">            </w:t>
      </w:r>
      <w:r>
        <w:rPr>
          <w:rFonts w:eastAsia="Calibri"/>
        </w:rPr>
        <w:t xml:space="preserve"> </w:t>
      </w:r>
      <w:r>
        <w:rPr/>
        <w:t>Старшая группа №2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Средня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2 –  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26– 9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Проверен пройденный лексический материал, составление диалогов, употребление вежливых слов. В целом дети хорошо знают отдельные слова, правильно их называют. Основные трудности возникают при составлении диалогов, а именно при постановке вопросов и правильных, обдуманных ответов на эти вопросы и глаголах повелительной формы. 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Рекомендации:</w:t>
      </w:r>
      <w:r>
        <w:rPr>
          <w:lang w:eastAsia="en-US"/>
        </w:rPr>
        <w:t xml:space="preserve"> воспитателям групп систематически продолжить работу по закреплению пройденного материала по татарскому языку в режимных моментах, во время прогулки, вести работу по рабочим тетрадям и включить в свою работу дидактические и компьютерные игры.</w:t>
      </w:r>
      <w:r>
        <w:rPr>
          <w:rFonts w:eastAsia="Calibri"/>
          <w:b/>
          <w:i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</w:t>
      </w:r>
      <w:r>
        <w:rPr>
          <w:b/>
          <w:i/>
          <w:lang w:eastAsia="en-US"/>
        </w:rPr>
        <w:t>Подготовительная группа</w:t>
      </w:r>
      <w:r>
        <w:rPr>
          <w:rFonts w:eastAsia="Calibri"/>
          <w:b/>
          <w:i/>
          <w:lang w:eastAsia="en-US"/>
        </w:rPr>
        <w:t xml:space="preserve">     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Средня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4  –  1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24 – 8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основном все дети хорошо справились с предложенными заданиями. Диагностика показала, что дети довольно хорошо знают лексический материал, составляют диалоги.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</w:t>
      </w:r>
      <w:r>
        <w:rPr>
          <w:b/>
          <w:lang w:eastAsia="en-US"/>
        </w:rPr>
        <w:t>Рекомендации:</w:t>
      </w:r>
      <w:r>
        <w:rPr>
          <w:lang w:eastAsia="en-US"/>
        </w:rPr>
        <w:t xml:space="preserve"> больше общаться с детьми на татарском язык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 целях повышения уровня знаний  у детей была проведена беседа с родителями, о создании языковой среды дома, для закрепления пройденного материала по татарскому языку.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FF0000"/>
        </w:rPr>
        <w:t xml:space="preserve">          </w:t>
      </w:r>
      <w:r>
        <w:rPr>
          <w:rFonts w:eastAsia="Calibri"/>
          <w:b/>
        </w:rPr>
        <w:t>Рекомендации:</w:t>
      </w:r>
    </w:p>
    <w:p>
      <w:pPr>
        <w:pStyle w:val="Normal"/>
        <w:jc w:val="both"/>
        <w:rPr>
          <w:rFonts w:eastAsia="Calibri"/>
          <w:b/>
          <w:b/>
          <w:i/>
          <w:i/>
          <w:lang w:val="tt-RU"/>
        </w:rPr>
      </w:pPr>
      <w:r>
        <w:rPr>
          <w:rFonts w:eastAsia="Calibri"/>
        </w:rPr>
        <w:t xml:space="preserve">1. Продолжать планировать в режимных моментах  активизации татарской речи: планировать речевые игры, физкультминутки на татарском языке, ежедневно побуждать детей пользоваться татарской речью во время режимных моментов (умывании, одевании, сервировки стола и т.п.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Продолжать работу по УМК для обучения детей татарскому языку. Шире использовать аудиозаписи, видеоматериалы, как для выполнения заданий с детьми,  так и при работе с родителями. Расширить применение тетрадей из комплекта УМК для повышения интереса к изучению татарской речи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Расширить дидактические задачи игр, включив словарную работу согласно проектам УМК для разных возрастных групп - во всех группа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Рекомендуется во всех группах иметь </w:t>
      </w:r>
      <w:r>
        <w:rPr>
          <w:rFonts w:eastAsia="Calibri"/>
          <w:lang w:val="tt-RU"/>
        </w:rPr>
        <w:t>ИКТ – игр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Продолжать привлекать  родителей для повышения качества усвоения материала по татарскому языку  по повторению и закреплению  пройденного материала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степени адаптации к ДОУ у вновь прибывших детей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ачале учебного года шло наблюдение за адаптацией вновь прибывших детей (27 детей) к условиям детского сада. На каждого из них был заведен адаптационный лист. Анализ адаптационных листов показал, что 74% детей имеют легкий уровень адаптации к дошкольному учреждению, 18,6% - средний уровень адаптации, тяжелая степень адаптации 7, 4 % (</w:t>
      </w:r>
      <w:r>
        <w:rPr/>
        <w:t>рис.1).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05pt;height:127.2pt" filled="f" o:ole="">
            <v:imagedata r:id="rId5" o:title=""/>
          </v:shape>
          <o:OLEObject Type="Embed" ProgID="Excel.Sheet.12" ShapeID="ole_rId4" DrawAspect="Content" ObjectID="_2122988186" r:id="rId4"/>
        </w:objec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b/>
        </w:rPr>
        <w:t>Распределение степени адаптации к ДО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Дети со средним уровнем адаптации часто по болезни или по другим причинам не посещали дошкольное  учреждение, в результате чего адаптационный период затянулся. Проведена консультация для воспитателей и родителей «Адаптация детей к дошкольному  учреждению», анкетирование родителей. С детьми были проведены адаптационные занятия по программе Роньжиной А.С. «Занятия психолога с детьми 2- 4 лет в период адаптации к дошкольному учреждению»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 родителями и воспитателями детей, у которых наблюдалась тяжелая адаптация, проводилась разъяснительная работа, давались рекомендации по повышению уровня положительной установки на пребывание в ДОУ, по облегчению процесса адаптации. Результаты работы оказались положительными, трудности адаптации были преодолены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eastAsia="Calibri"/>
          <w:i/>
          <w:i/>
          <w:u w:val="single"/>
          <w:lang w:eastAsia="en-US"/>
        </w:rPr>
      </w:pPr>
      <w:r>
        <w:rPr>
          <w:b/>
          <w:i/>
          <w:u w:val="single"/>
        </w:rPr>
        <w:t>Анализ педагогического состава и результатов повышения профессионального мастерства воспитател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дровое обеспечение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268"/>
        <w:gridCol w:w="212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ат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, %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 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 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в т.ч. воспитатель по обучению тат.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ч. (100%)</w:t>
            </w:r>
          </w:p>
        </w:tc>
      </w:tr>
      <w:tr>
        <w:trPr>
          <w:trHeight w:val="2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 (100 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 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ч.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. (100%)</w:t>
            </w:r>
          </w:p>
        </w:tc>
      </w:tr>
    </w:tbl>
    <w:p>
      <w:pPr>
        <w:pStyle w:val="Normal"/>
        <w:ind w:left="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едагогического состава по возраст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05"/>
        <w:gridCol w:w="1559"/>
        <w:gridCol w:w="1559"/>
        <w:gridCol w:w="2977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 числе в возрасте (число полных лет на состояние 01.09.2019 г.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и боле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сленность педагогически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ботников, 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30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7 %)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аспределение педагогического персонала по стажу  работы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11"/>
        <w:gridCol w:w="567"/>
        <w:gridCol w:w="709"/>
        <w:gridCol w:w="708"/>
        <w:gridCol w:w="709"/>
        <w:gridCol w:w="1276"/>
        <w:gridCol w:w="709"/>
        <w:gridCol w:w="850"/>
        <w:gridCol w:w="567"/>
        <w:gridCol w:w="709"/>
      </w:tblGrid>
      <w:tr>
        <w:trPr>
          <w:trHeight w:val="1144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каза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имеют общий стаж работы, лет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общей численности работников имеют педаг.ста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имеют педагог. стаж работы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3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0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0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бол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3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0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0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более</w:t>
            </w:r>
          </w:p>
        </w:tc>
      </w:tr>
      <w:tr>
        <w:trPr>
          <w:trHeight w:val="6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Численность педагогических рабо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3" w:leader="none"/>
              </w:tabs>
              <w:autoSpaceDE w:val="false"/>
              <w:ind w:left="102" w:right="-20" w:hanging="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>Особое внимание в образовательном учреждении уделяется вопросам профессиональной квалификации и совершенствования системы повышения квалификации педагогических кад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992"/>
        <w:gridCol w:w="1134"/>
        <w:gridCol w:w="1134"/>
        <w:gridCol w:w="1134"/>
        <w:gridCol w:w="10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а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Инструктор по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физ.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спитатель по обучению тат.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   </w:t>
      </w:r>
      <w:r>
        <w:rPr/>
        <w:t>В 2019-2020 учебном году прошли аттестацию на первую квалификационную категорию ещё 3 педагога: Комиссарова Т.Р, Файзутдинова А.М., Зарипова Р.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вень профессиональной компетентности педагог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наличие квалификационных категори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-2020 уч.год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категор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38,4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.кате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7,6%)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ют катег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53,8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ые спец.-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15,3%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вышение квалификации педагогических работников </w:t>
      </w:r>
    </w:p>
    <w:p>
      <w:pPr>
        <w:pStyle w:val="Normal"/>
        <w:jc w:val="center"/>
        <w:rPr/>
      </w:pPr>
      <w:r>
        <w:rPr/>
        <w:t>за 2019-2020 учебный год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4678"/>
        <w:gridCol w:w="1418"/>
      </w:tblGrid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кие курсы проходили (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де обуч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зутдин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shd w:fill="FFFFFF" w:val="clear"/>
              </w:rPr>
              <w:t>«Интеллектуальное развитие детей дошкольного возраста средствами цифровизации, математики, роботоконстру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shd w:fill="FFFFFF" w:val="clear"/>
              </w:rPr>
              <w:t>ПМЦПКиППРО ИПиО ФГАОУ ВО КФ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тах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shd w:fill="FFFFFF" w:val="clear"/>
              </w:rPr>
              <w:t>«Современные образовательные технологии обучения детей дошкольного и младшего школьного возраста правилам безопасного поведения на дор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БУ «Научный центр БЖ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еев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«Современные образовательные технологии обучения детей дошкольного и младшего школьного возраста правилам безопасного поведения на дор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«Научный центр БЖД»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иева Г. 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bCs/>
                <w:lang w:eastAsia="en-US"/>
              </w:rPr>
            </w:pPr>
            <w:r>
              <w:rPr/>
              <w:t>по обучению тат.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Арт-педагогические технологии в условиях дошкольного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ГАПОУ   «Казанский педагогический коллед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звитие профессиональной компетентности музыкального руководителя ДОО с учетом этнокультурной ситуации развития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МЦПКиППРО ИПиО ФГАОУ ВО КФУ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ывод: </w:t>
      </w:r>
      <w:r>
        <w:rPr>
          <w:rFonts w:eastAsia="Calibri"/>
          <w:lang w:eastAsia="en-US"/>
        </w:rPr>
        <w:t xml:space="preserve">Наблюдается повышение количества педагогов с высшим образованием и повышение квалификационного уровня педагогического коллектива.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ивность воспитательно-образовательной работ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ИЕ ПЕДАГОГОВ И ВОСПИТАННИКОВ В КОНКУРС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276"/>
        <w:gridCol w:w="1134"/>
        <w:gridCol w:w="1418"/>
        <w:gridCol w:w="1134"/>
      </w:tblGrid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аимено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азвание работы, 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Форма учас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зультат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Экология и природ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: поделки.“Осенняя композици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гмалетдинов Салих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ук.Замалетдино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 место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исследовательских и творческих работ “Я-талантли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Юный пе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ежд.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икметова Мила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ук.Смол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-конкурс «Прорыв» в рамках проекта «В ритме Жиз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: Поэ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икмухаметова Жасмин, рук.Смолина Н.П., Антип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лауреата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тепени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-конкурс «Прорыв» в рамках проекта «В ритме Жиз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: Поэ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икмухаметова Жасмин, рук.Смолина Н.П., Антип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лауреата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степени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творческих идей «Педагог года-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нарий праздничного мероприятия «Неугасимая память поко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.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мол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конкурс чтецов «Джалило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Джалиль «Карак пе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афаргалиева Самира, рук. Фазлие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eastAsia="en-US"/>
              </w:rPr>
              <w:t>«Скоро, скоро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Номинация:”Лучшее новогоднее оформлен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ллект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ничкин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: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еждунар.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олотова Ре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место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«Новогоднее превра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грушка “Снеговики-затейник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лешев Султан и Алешева О.В (ма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ертификат участника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«Новогоднее превра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Новогодняя конфет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Шафее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ертификат участника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Педагогический конкурс“Творческий воспитатель-201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Музыкально-дидактические игр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мол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 участника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едагогический конкурс “Творческий воспитатель-201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ценарий  мероприятия по ДДТТ “Как Маша стала грамотным пешеходом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миссарова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Диплом участника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едагогический конкурс “Творческий воспитатель-201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ценарий мероприятия по ДДТТ “Экскурсия с Незнайкой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арие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 участника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едагогический конкурс “Творческий воспитатель-201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спект мастер-класса по изготовлению флорариумов “Волшебный сад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злие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Диплом участника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едагогический конкурс “Творческий воспитатель-201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ект “Экологическая тропа в ДО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нтип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 участника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декаративно-прикладного искусства “Новогодняя игрушка-201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: “Вено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лешев Султан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амалетдино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мотр-конкурс “Зелёный огонё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пы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ородской 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ллекти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лауреата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Воспитать челове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писания опыта работы “Практическая деятельность-основа экологического воспитания в ДО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арие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вокальных дуэтов “Две звезды-202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: вокал “Моя семь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айонный этап город.-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маева Малика и Фазлиева Г.К., рук.Смол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иплом 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 степн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Воспитать челове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писание опыта работы “Волшебная роль сказок в воспитании детей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адри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стиваль-конкурс юных исполнителей “Первые шаг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: вокал-с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мол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стиваль эстрадного искусства юных исполнителей и ансамблей “Мы разные,но мы вместе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Номинация: Хореограф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ллектив “Лучики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ук.Смол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 w:eastAsia="en-US"/>
              </w:rPr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1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Татарстану-100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ценарий праздника “Мы родом из Казан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арие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 место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Татарстану-100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ценарий татарского народного праздника “Сюмбел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.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злие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Татарстану-100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стер-класс “Обучение танцевальным элементам татарского народного танц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ликан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злие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 степени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 xml:space="preserve">Татарстану-100!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езентация: “Мой любимый город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ликан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нтип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 место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Учитель языка предко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 “Вокал”, песня “Колыбельна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злие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естиваль-конкурс детского  творчества “Ритмы весн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: 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серос.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ллектив “Лучики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ук.Смол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онкурс рисунков по пропаганде безопасного поведения на дорогах, посвященный 75 летию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: “Соблюдай Правила Дорожного Движени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айонный этап город.-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Хайрутдинова 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лауреат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  <w:t>Конкурс-выставка</w:t>
            </w:r>
            <w:r>
              <w:rPr>
                <w:b/>
              </w:rPr>
              <w:t xml:space="preserve">  </w:t>
            </w:r>
            <w:r>
              <w:rPr/>
              <w:t>Куклы-миниатюры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“Дорогие мои старик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оминация: “Дети войны -геро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с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айзутдинова А.М.,Зарипова Р.И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арие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3 место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ывод: </w:t>
      </w:r>
      <w:r>
        <w:rPr/>
        <w:t>На фоне достигнутых успехов в системе воспитательной работы с детьми были выявлены следующие проблемы</w:t>
      </w:r>
    </w:p>
    <w:p>
      <w:pPr>
        <w:pStyle w:val="Normal"/>
        <w:ind w:right="75" w:hanging="0"/>
        <w:textAlignment w:val="baseline"/>
        <w:rPr/>
      </w:pPr>
      <w:r>
        <w:rPr/>
        <w:t> </w:t>
      </w:r>
      <w:r>
        <w:rPr/>
        <w:t>1. Недостаточный уровень образованности родителей и детей по формированию здорового образа жизни.</w:t>
      </w:r>
    </w:p>
    <w:p>
      <w:pPr>
        <w:pStyle w:val="Normal"/>
        <w:ind w:right="75" w:hanging="0"/>
        <w:textAlignment w:val="baseline"/>
        <w:rPr/>
      </w:pPr>
      <w:r>
        <w:rPr/>
        <w:t>2. Увеличение количества детей с нарушениями в развитии речи. Необходимо уделять больше внимания речевому развитию и коммуникативным навыкам детей.</w:t>
      </w:r>
    </w:p>
    <w:p>
      <w:pPr>
        <w:pStyle w:val="Normal"/>
        <w:ind w:right="75" w:hanging="0"/>
        <w:textAlignment w:val="baseline"/>
        <w:rPr/>
      </w:pPr>
      <w:r>
        <w:rPr/>
        <w:t>3.</w:t>
      </w:r>
      <w:r>
        <w:rPr/>
        <w:t xml:space="preserve"> Необходимо продолжить работу по формированию основ экологической культуры. </w:t>
      </w:r>
      <w:r>
        <w:rPr/>
        <w:t xml:space="preserve"> Не в полной мере уделяется внимание опытно-экспериментальной работе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75" w:hanging="0"/>
        <w:jc w:val="center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материально-технической базы детского сада</w:t>
      </w:r>
    </w:p>
    <w:p>
      <w:pPr>
        <w:pStyle w:val="Normal"/>
        <w:ind w:right="75" w:hanging="0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9"/>
        <w:gridCol w:w="2519"/>
        <w:gridCol w:w="5237"/>
      </w:tblGrid>
      <w:tr>
        <w:trPr>
          <w:tblHeader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, подвергающиеся анализ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объектов </w:t>
              <w:br/>
              <w:t xml:space="preserve">на начало </w:t>
              <w:br/>
              <w:t>учебного года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снащения объектов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овые комнаты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Необходимо дополнить РППС в соответствии с требованиями ФГОС ДО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групповых комнат располагаются на 1-3 этаже. Вход в группы осуществляется через общий вход с улиц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уппах имеются раздевалки, игровые комнаты, спальни, туалетные комнаты, соответствующие требованиям СанПина, буфет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оснащены мебелью для детей, мебелью для взрослых, материалами  для поддержания санитарного состояния группы. Создана развивающая предметно-пространственная среда в соответствии с возрастными особенностями группы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з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Необходимо составить паспорт музыкального кабинета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 мебелью для детей и взрослых, имеется фортепиано, необходимые музыкально-дидактические пособия и детские музыкальные инструменты, используемые в воспитательно-образовательном процессе.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Необходимо составить паспорт методического кабинета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ащен мебелью для взрослых, имеется персональный компьютер- 2шт, принтер. Создана библиотека методической литературы по дошкольному образованию.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бло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лагается на первом этаже. Имеет отдельный вход и площадку для разгрузки продуктов. Выделено место для обработки сырых и вареных продуктов, все оборудование промаркировано. Оснащено производственными электрическими плитами, необходимым кухонным оборудованием.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чечна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лагается на подвальном этаже. Имеет отдельный вход. Оснащена стиральными машинами, ваннами для полоскания и замачивания белья, сушильной камерой, имеется гладильная и место для хранения чистого белья. Замена белья производится по графику и по необходимости.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цин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рошее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агается на первом этаже. Имеется лицензия на медицинскую деятельность № ЛО-16-01-005401 от 27.09.2016 г. Имеется процедурный и смотровой кабинет, изолятор. Медицинский кабинет оснащен в соответствии с требованиями.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ки для каждой групп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Необходимо организация развивающего пространства в соответствии с требованиями ФГОС ДО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улочные участки смежные и раздельные. Оборудованы теневыми навесами, песочницами, столами и скамейками. В летний период используется оформление участков. Имеются зеленые насаждения.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Необходимо создать экологическую тропу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рритории имеются цветники </w:t>
            </w:r>
          </w:p>
        </w:tc>
      </w:tr>
    </w:tbl>
    <w:p>
      <w:pPr>
        <w:pStyle w:val="Style18"/>
        <w:spacing w:before="0" w:after="0"/>
        <w:textAlignment w:val="baseline"/>
        <w:rPr>
          <w:rFonts w:eastAsia="Calibri"/>
          <w:b/>
          <w:b/>
          <w:bCs/>
          <w:kern w:val="2"/>
          <w:u w:val="single"/>
        </w:rPr>
      </w:pPr>
      <w:r>
        <w:rPr>
          <w:rFonts w:eastAsia="Calibri"/>
          <w:b/>
          <w:bCs/>
          <w:kern w:val="2"/>
          <w:u w:val="single"/>
        </w:rPr>
      </w:r>
    </w:p>
    <w:p>
      <w:pPr>
        <w:pStyle w:val="Style18"/>
        <w:spacing w:before="0" w:after="0"/>
        <w:jc w:val="center"/>
        <w:textAlignment w:val="baseline"/>
        <w:rPr>
          <w:rFonts w:eastAsia="Calibri"/>
          <w:b/>
          <w:b/>
          <w:bCs/>
          <w:color w:val="FF0000"/>
          <w:kern w:val="2"/>
          <w:u w:val="single"/>
        </w:rPr>
      </w:pPr>
      <w:r>
        <w:rPr>
          <w:rFonts w:eastAsia="Calibri"/>
          <w:b/>
          <w:bCs/>
          <w:color w:val="FF0000"/>
          <w:kern w:val="2"/>
          <w:u w:val="single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rFonts w:eastAsia="Calibri"/>
          <w:b/>
          <w:bCs/>
          <w:kern w:val="2"/>
          <w:u w:val="single"/>
        </w:rPr>
        <w:t>Цели и задачи работы на 2020-2021 учебный год</w:t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extAlignment w:val="baseline"/>
        <w:rPr>
          <w:b/>
          <w:b/>
          <w:bCs/>
          <w:kern w:val="2"/>
        </w:rPr>
      </w:pPr>
      <w:r>
        <w:rPr/>
        <w:t>Основными направлениями в деятельности образовательного учреждения являются: социально-личностное, познавательное, речевое, художественно-эстетическое и физическое развитие.</w:t>
      </w:r>
      <w:r>
        <w:rPr>
          <w:rFonts w:eastAsia="Calibri"/>
          <w:b/>
          <w:bCs/>
          <w:kern w:val="2"/>
          <w:u w:val="single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b/>
          <w:bCs/>
          <w:kern w:val="2"/>
        </w:rPr>
        <w:t>Методическая тема:</w:t>
      </w:r>
      <w:r>
        <w:rPr>
          <w:kern w:val="2"/>
        </w:rPr>
        <w:t xml:space="preserve"> Создание каждому ребенку условий для наиболее полного раскрытия его возрастных возможностей и способностей через интеграцию различных видов деятельности в соответствии с ФГОС ДО.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kern w:val="2"/>
        </w:rPr>
        <w:t>Цель:</w:t>
      </w:r>
      <w:r>
        <w:rPr>
          <w:rFonts w:eastAsia="Calibri"/>
          <w:kern w:val="2"/>
        </w:rPr>
        <w:t xml:space="preserve">  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</w:t>
      </w:r>
    </w:p>
    <w:p>
      <w:pPr>
        <w:pStyle w:val="Normal"/>
        <w:shd w:fill="FFFFFF" w:val="clea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Задачи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Совершенствовать профессиональные компетентности педагогов через  повышение квалификации и развитие творческого потенциала работников </w:t>
      </w:r>
      <w:r>
        <w:rPr>
          <w:bCs/>
          <w:kern w:val="2"/>
        </w:rPr>
        <w:t>в целях повышения эффективности образовательного процесс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Продолжить работу по повышению эффективности и качества оздоровительной работы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>3.Создать в дошкольном образовательном учреждении условия, обеспечивающие, реализацию экологического воспитания детей дошкольного возраста.</w:t>
      </w:r>
    </w:p>
    <w:p>
      <w:pPr>
        <w:pStyle w:val="Normal"/>
        <w:rPr/>
      </w:pPr>
      <w:r>
        <w:rPr>
          <w:rFonts w:eastAsia="+mn-ea"/>
          <w:bCs/>
          <w:kern w:val="2"/>
        </w:rPr>
        <w:t>4.</w:t>
      </w:r>
      <w:r>
        <w:rPr>
          <w:kern w:val="2"/>
        </w:rPr>
        <w:t xml:space="preserve"> </w:t>
      </w:r>
      <w:r>
        <w:rPr>
          <w:rFonts w:eastAsia="+mn-ea"/>
          <w:kern w:val="2"/>
        </w:rPr>
        <w:t>Профилактика детского дорожно-транспортного травматизма, воспитание грамотных и дисциплинированных участников движения.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bCs/>
          <w:kern w:val="2"/>
        </w:rPr>
        <w:t>5. Сохранение и развитие родных языков, культуры и традиций народов, проживающих в РТ, укрепление единства многонационального народа, способствовать эффективному познавательному развитию детей.</w:t>
      </w:r>
    </w:p>
    <w:p>
      <w:pPr>
        <w:pStyle w:val="Normal"/>
        <w:shd w:fill="FFFFFF" w:val="clear"/>
        <w:spacing w:before="30" w:after="30"/>
        <w:rPr>
          <w:rFonts w:eastAsia="+mn-ea"/>
          <w:b/>
          <w:b/>
          <w:bCs/>
          <w:kern w:val="2"/>
          <w:sz w:val="32"/>
          <w:szCs w:val="32"/>
          <w:u w:val="single"/>
        </w:rPr>
      </w:pPr>
      <w:r>
        <w:rPr>
          <w:rFonts w:eastAsia="+mn-ea"/>
          <w:b/>
          <w:bCs/>
          <w:kern w:val="2"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дел 2. Организационно-педагогическая работа</w:t>
      </w:r>
    </w:p>
    <w:p>
      <w:pPr>
        <w:pStyle w:val="Normal"/>
        <w:shd w:fill="FFFFFF" w:val="clear"/>
        <w:spacing w:before="30" w:after="30"/>
        <w:ind w:left="72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1 </w:t>
      </w:r>
      <w:r>
        <w:rPr/>
        <w:t>ПЕДАГОГИЧЕСКИЕ СОВЕ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843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 №1 Установочный </w:t>
            </w:r>
          </w:p>
          <w:p>
            <w:pPr>
              <w:pStyle w:val="C5"/>
              <w:spacing w:before="0" w:after="0"/>
              <w:rPr>
                <w:b/>
                <w:b/>
                <w:lang w:eastAsia="en-US"/>
              </w:rPr>
            </w:pPr>
            <w:r>
              <w:rPr>
                <w:rStyle w:val="StrongEmphasis"/>
              </w:rPr>
              <w:t>Тема:  </w:t>
            </w:r>
            <w:r>
              <w:rPr>
                <w:rStyle w:val="C0"/>
                <w:b/>
                <w:lang w:eastAsia="en-US"/>
              </w:rPr>
              <w:t>«Модернизация образовательного процесса, о</w:t>
            </w:r>
            <w:r>
              <w:rPr>
                <w:rStyle w:val="C6"/>
                <w:b/>
                <w:lang w:eastAsia="en-US"/>
              </w:rPr>
              <w:t>рганизация деятельности педагогического коллектива в 2020-2021 учебном год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направления  воспитательно-образовательной деятельности МБДОУ на 2020-2021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екретаря Педагогического совета на 2020-2021 учебный год.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шений педагогического совета 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летний оздоровительный период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товности дошкольного учреждения к новому учебному году.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годового плана работы МБДОУ на 2020-2021  учебный год в условиях ФГОС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исания непосредственно-образовательной деятельности  детей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детей, графика работы  кружков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ки родительских собраний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мплексно- тематического плана по возрастным группам.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садовского контроля на 2020- 2021 г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детей на комплектование групп на 2020-2021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Утверждение форм планирования воспитательно-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 xml:space="preserve">Утверждение режима дня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Утверждение состава методического совета ДО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Самообразование педагогов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сновных вопросов следующего педсовета, утверждение докладчиков и выступлений участников, дата проведения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работников детского сада в 2020-2021 учебном году, утверждение аттест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, Педагоги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Подготовка и оформление документации в группах.</w:t>
            </w:r>
          </w:p>
          <w:p>
            <w:pPr>
              <w:pStyle w:val="Normal"/>
              <w:rPr/>
            </w:pPr>
            <w:r>
              <w:rPr/>
              <w:t>2.Подготовка отчетов воспитателей о летне-оздоровительной работе с детьми.</w:t>
            </w:r>
          </w:p>
          <w:p>
            <w:pPr>
              <w:pStyle w:val="Normal"/>
              <w:rPr/>
            </w:pPr>
            <w:r>
              <w:rPr/>
              <w:t>3.Разработка годового плана ДОУ, учебного плана, годового календарного учебного графика, режима дня, сетки занятий, планов по БДД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и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</w:rPr>
              <w:t>2.Педсовет №2 Тема: «Способы и направления поддержки детской инициативы в соответствии с ФГОС Д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профессиональной компетентности педагогов в вопросах поддержки детской инициативы в специфических для них видах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Поддержка детской инициативы в условиях введения ФГОС Д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иболее эффективных форм работы педагогов, способствующих самореализации и инициативности личности дошкольника</w:t>
            </w:r>
          </w:p>
          <w:p>
            <w:pPr>
              <w:pStyle w:val="Normal"/>
              <w:rPr/>
            </w:pPr>
            <w:r>
              <w:rPr/>
              <w:t>3. Утверждение Положения об использовании мобильной связи в МБДОУ «Детский сад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onsola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едсовету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и творческих групп по про</w:t>
              <w:softHyphen/>
              <w:t>ведению пед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дагогов;</w:t>
            </w:r>
          </w:p>
          <w:p>
            <w:pPr>
              <w:pStyle w:val="Normal"/>
              <w:rPr/>
            </w:pPr>
            <w:r>
              <w:rPr/>
              <w:t>3. Подготовка памятки «Этапы, основные направления и способы осуществления педагогической поддержки ребенка».</w:t>
            </w:r>
          </w:p>
          <w:p>
            <w:pPr>
              <w:pStyle w:val="Normal"/>
              <w:rPr/>
            </w:pPr>
            <w:r>
              <w:rPr/>
              <w:t>4.Составление Положения об использовании мобильной связи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4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едсовет№3 </w:t>
            </w:r>
            <w:r>
              <w:rPr>
                <w:b/>
                <w:shd w:fill="FFFFFF" w:val="clear"/>
              </w:rPr>
              <w:t>«</w:t>
            </w:r>
            <w:r>
              <w:rPr>
                <w:b/>
              </w:rPr>
              <w:t>Детский сад и семья – союзники.</w:t>
            </w:r>
            <w:r>
              <w:rPr>
                <w:b/>
                <w:shd w:fill="FFFFFF" w:val="clear"/>
              </w:rPr>
              <w:t xml:space="preserve"> Инновационные формы работы с родителями»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Цель: Повышение компетентности педагогов в вопросах использования инновационных форм работы с родителями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едсовет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ыполнение тестовых заданий по семейной педагогике и домашнему воспитан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Оценка воспитателями своих профессиональных умений и качеств, необходимых для общения с родителя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ланирование и проведение мероприятий, направленных на формирование партнерских взаимоотношений между коллективом ДОУ и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и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едсовет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«Итоги работы ДОУ за 2020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–2021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чебный год и перспективы развития на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021-2022 учебный год»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проанализировать работу по выполнению задач годового плана. Подготовка проекта годового плана на новый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о проделанной работе по воспитательно-образовательному процессу  за год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рмарка достижений - подведение итогов работы за учебный год - отчет воспитателей возрастных групп о проделанной работе за учебный год  и старшего воспитателя  «О достижениях детей за год, используя результаты диагност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заболеваемости детей и проведенной оздоровительной работы с деть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состояния работы по повышению профессионального мастерства педагогов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ы освоения основной образовательной программы ДО: творческие отчеты воспитателей и специалис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правления работы ДОУ на новый 2021-2022 учебный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уждение плана работы на летний оздоровительный период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Подготовка плана на ЛОП</w:t>
            </w:r>
          </w:p>
          <w:p>
            <w:pPr>
              <w:pStyle w:val="Normal"/>
              <w:rPr/>
            </w:pPr>
            <w:r>
              <w:rPr/>
              <w:t>2.Подготовка презентации «Итоги года»</w:t>
            </w:r>
          </w:p>
          <w:p>
            <w:pPr>
              <w:pStyle w:val="Normal"/>
              <w:rPr/>
            </w:pPr>
            <w:r>
              <w:rPr/>
              <w:t>3.Подготовка творческих отчетов педагогов и специа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2.2 СОВЕЩАНИЯ ПРИ ЗАВЕДУЮЩЕЙ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98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Подведение итогов работы в летний период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подготовки ДОУ к новому уч. году.</w:t>
            </w:r>
          </w:p>
          <w:p>
            <w:pPr>
              <w:pStyle w:val="Normal"/>
              <w:textAlignment w:val="top"/>
              <w:rPr/>
            </w:pPr>
            <w:r>
              <w:rPr/>
              <w:t>4. Организация контрольной деятельности (знакомство с графиком контроля).</w:t>
            </w:r>
          </w:p>
          <w:p>
            <w:pPr>
              <w:pStyle w:val="Normal"/>
              <w:textAlignment w:val="top"/>
              <w:rPr/>
            </w:pPr>
            <w:r>
              <w:rPr/>
              <w:t>5. Усиление мер по безопасности всех участников образовательного процесса (знакомство с приказами по ТБ и ОТ на новый учебный год).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з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а к осенним праздникам.</w:t>
            </w:r>
          </w:p>
          <w:p>
            <w:pPr>
              <w:pStyle w:val="Normal"/>
              <w:textAlignment w:val="top"/>
              <w:rPr/>
            </w:pPr>
            <w:r>
              <w:rPr/>
              <w:t>5 Подготовка к Неделе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з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а ДОУ к зиме (утепление помещений, уборка территории).</w:t>
            </w:r>
          </w:p>
          <w:p>
            <w:pPr>
              <w:pStyle w:val="Normal"/>
              <w:textAlignment w:val="top"/>
              <w:rPr/>
            </w:pPr>
            <w:r>
              <w:rPr/>
              <w:t>5. Утверждение сценариев новогодних утренников.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е к новогодним праздникам:</w:t>
            </w:r>
          </w:p>
          <w:p>
            <w:pPr>
              <w:pStyle w:val="Normal"/>
              <w:textAlignment w:val="top"/>
              <w:rPr/>
            </w:pPr>
            <w:r>
              <w:rPr/>
              <w:t>- педагогическая работа, оформление муз. зала, групп, коридоров;</w:t>
            </w:r>
          </w:p>
          <w:p>
            <w:pPr>
              <w:pStyle w:val="Normal"/>
              <w:textAlignment w:val="top"/>
              <w:rPr/>
            </w:pPr>
            <w:r>
              <w:rPr/>
              <w:t>- утверждение графика утренников;</w:t>
            </w:r>
          </w:p>
          <w:p>
            <w:pPr>
              <w:pStyle w:val="Normal"/>
              <w:textAlignment w:val="top"/>
              <w:rPr/>
            </w:pPr>
            <w:r>
              <w:rPr/>
              <w:t>- обеспечение безопасности при проведени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детей и сотрудников ДОУ за прошедший год.</w:t>
            </w:r>
          </w:p>
          <w:p>
            <w:pPr>
              <w:pStyle w:val="Normal"/>
              <w:textAlignment w:val="top"/>
              <w:rPr/>
            </w:pPr>
            <w:r>
              <w:rPr/>
              <w:t>4.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Результаты углубленного медицинского осмотра, готовности выпускников подготовительной группы к школьному обучению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а к военно-спортивной игре, посвященной 23 февраля</w:t>
            </w:r>
          </w:p>
          <w:p>
            <w:pPr>
              <w:pStyle w:val="Normal"/>
              <w:textAlignment w:val="top"/>
              <w:rPr/>
            </w:pPr>
            <w:r>
              <w:rPr/>
              <w:t>5.Взаимодействие ДОУ с социумом.</w:t>
            </w:r>
          </w:p>
          <w:p>
            <w:pPr>
              <w:pStyle w:val="Normal"/>
              <w:textAlignment w:val="top"/>
              <w:rPr/>
            </w:pPr>
            <w:r>
              <w:rPr/>
              <w:t>6. Утверждение сценариев утренников, посвященных 8 мар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а к 8 Мар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за 1 квартал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а к проведению семинара для слушателей курсов по профилактике ДДТТ</w:t>
            </w:r>
          </w:p>
          <w:p>
            <w:pPr>
              <w:pStyle w:val="Normal"/>
              <w:textAlignment w:val="top"/>
              <w:rPr/>
            </w:pPr>
            <w:r>
              <w:rPr/>
              <w:t>5. Организация субботника по благоустройству территории.</w:t>
            </w:r>
          </w:p>
          <w:p>
            <w:pPr>
              <w:pStyle w:val="Normal"/>
              <w:textAlignment w:val="top"/>
              <w:rPr/>
            </w:pPr>
            <w:r>
              <w:rPr/>
              <w:t>6. Утверждение плана ремонтных работ.</w:t>
            </w:r>
          </w:p>
          <w:p>
            <w:pPr>
              <w:pStyle w:val="Normal"/>
              <w:textAlignment w:val="top"/>
              <w:rPr/>
            </w:pPr>
            <w:r>
              <w:rPr/>
              <w:t>7. Подготовка к Неделе здоровья.</w:t>
            </w:r>
          </w:p>
          <w:p>
            <w:pPr>
              <w:pStyle w:val="Normal"/>
              <w:textAlignment w:val="top"/>
              <w:rPr/>
            </w:pPr>
            <w:r>
              <w:rPr/>
              <w:t>8. Утверждение сценария выпускного бал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О подготовке к летней оздоровительной работе.</w:t>
            </w:r>
          </w:p>
          <w:p>
            <w:pPr>
              <w:pStyle w:val="Normal"/>
              <w:textAlignment w:val="top"/>
              <w:rPr/>
            </w:pPr>
            <w:r>
              <w:rPr/>
              <w:t>6. Эффективность работы органов самоуправления в ДОУ.</w:t>
            </w:r>
          </w:p>
          <w:p>
            <w:pPr>
              <w:pStyle w:val="Normal"/>
              <w:textAlignment w:val="top"/>
              <w:rPr/>
            </w:pPr>
            <w:r>
              <w:rPr/>
              <w:t>7. 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.3 ПРОИЗВОДСТВЕННЫЕ СОБРА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5"/>
        <w:gridCol w:w="2127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итоги летне-оздоров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>2)ознакомление и утверждение графика работы. Правила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3)сведения о кадрах, группах, количестве  детей.</w:t>
            </w:r>
          </w:p>
          <w:p>
            <w:pPr>
              <w:pStyle w:val="Normal"/>
              <w:jc w:val="both"/>
              <w:rPr/>
            </w:pPr>
            <w:r>
              <w:rPr/>
              <w:t>4)принятие плана организационно-технических мероприятий по улучшению условий  и охраны труда на 2020-2021 уч.год.</w:t>
            </w:r>
          </w:p>
          <w:p>
            <w:pPr>
              <w:pStyle w:val="Normal"/>
              <w:jc w:val="both"/>
              <w:rPr/>
            </w:pPr>
            <w:r>
              <w:rPr/>
              <w:t>5) утверждение плана и графика проведения текущих инструктаж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анализ заболеваемости за полугодие</w:t>
            </w:r>
          </w:p>
          <w:p>
            <w:pPr>
              <w:pStyle w:val="Normal"/>
              <w:rPr/>
            </w:pPr>
            <w:r>
              <w:rPr/>
              <w:t xml:space="preserve">2)выполнение плана </w:t>
            </w:r>
          </w:p>
          <w:p>
            <w:pPr>
              <w:pStyle w:val="Normal"/>
              <w:rPr/>
            </w:pPr>
            <w:r>
              <w:rPr/>
              <w:t>мероприятий по предупреждению травматизма.</w:t>
            </w:r>
          </w:p>
          <w:p>
            <w:pPr>
              <w:pStyle w:val="Normal"/>
              <w:rPr/>
            </w:pPr>
            <w:r>
              <w:rPr/>
              <w:t>3)итоги работы за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анализ заболеваемости детей и сотрудников.</w:t>
            </w:r>
          </w:p>
          <w:p>
            <w:pPr>
              <w:pStyle w:val="Normal"/>
              <w:rPr/>
            </w:pPr>
            <w:r>
              <w:rPr/>
              <w:t>2) анализ выполнение плана организационно- технических мероприятий по улучшению условий и охраны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итоги работы за год</w:t>
            </w:r>
          </w:p>
          <w:p>
            <w:pPr>
              <w:pStyle w:val="Normal"/>
              <w:rPr/>
            </w:pPr>
            <w:r>
              <w:rPr/>
              <w:t>2)Переход на летний режим работы.</w:t>
            </w:r>
          </w:p>
          <w:p>
            <w:pPr>
              <w:pStyle w:val="Normal"/>
              <w:rPr/>
            </w:pPr>
            <w:r>
              <w:rPr/>
              <w:t>3)инструктаж по охране труда.</w:t>
            </w:r>
          </w:p>
          <w:p>
            <w:pPr>
              <w:pStyle w:val="Normal"/>
              <w:rPr/>
            </w:pPr>
            <w:r>
              <w:rPr/>
              <w:t>3)утверждение графика работы персонала.</w:t>
            </w:r>
          </w:p>
          <w:p>
            <w:pPr>
              <w:pStyle w:val="Normal"/>
              <w:rPr/>
            </w:pPr>
            <w:r>
              <w:rPr/>
              <w:t>4)заболеваемость сотрудников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В КОНКУРСАХ</w:t>
      </w:r>
    </w:p>
    <w:p>
      <w:pPr>
        <w:pStyle w:val="Normal"/>
        <w:jc w:val="center"/>
        <w:rPr/>
      </w:pPr>
      <w:r>
        <w:rPr/>
        <w:t>Конкурсы дл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52"/>
        <w:gridCol w:w="1560"/>
        <w:gridCol w:w="223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бросового материала «Новогоднее обрамление. Взгляд в новое десятил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а Л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кологических рисунков «Эколята-дошколята защищают прир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а Л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Районный к</w:t>
            </w:r>
            <w:r>
              <w:rPr/>
              <w:t>онкурс чтецов «Звёздный билет»</w:t>
            </w:r>
            <w:r>
              <w:rPr>
                <w:spacing w:val="-4"/>
                <w:lang w:val="tt-RU"/>
              </w:rPr>
              <w:t xml:space="preserve"> Конкурс чтецов“По страницам живой класс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, восп.по обуч.тат.яз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айонный конкурс-фестиваль детского творчества «</w:t>
            </w:r>
            <w:r>
              <w:rPr>
                <w:lang w:val="tt-RU"/>
              </w:rPr>
              <w:t>Сәләтле бәләкәч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з.руковод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портивных та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 xml:space="preserve">Конкурсы для педагог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94"/>
        <w:gridCol w:w="1701"/>
        <w:gridCol w:w="19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бразовательных видеороликов «Большая игротека» в номинациях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- «Дидактическая игра» (математическая, речевая, музыкальная и т. д.);</w:t>
            </w:r>
          </w:p>
          <w:p>
            <w:pPr>
              <w:pStyle w:val="Normal"/>
              <w:jc w:val="both"/>
              <w:rPr/>
            </w:pPr>
            <w:r>
              <w:rPr/>
              <w:t>-«Подвижная игра» (игры с правилами, спортивные, народные и т. д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«Творческая игра» (театрализованная, строительная, режиссёрская, сюжетно-р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  <w:r>
              <w:rPr>
                <w:lang w:val="tt-RU"/>
              </w:rPr>
              <w:t>- апрел</w:t>
            </w:r>
            <w:r>
              <w:rPr/>
              <w:t>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л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идеороликов  «Удивительный мир кни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мастер-класс воспитателя по обучению татар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/>
            </w:pPr>
            <w:r>
              <w:rPr/>
              <w:t>Воспитатель по обучению тат.яз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конкурс инновационных программ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Учитель года – 2020», номинация 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сихологическая служба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социальный ролик «Бережем природные ресур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городской конкурс «Электронные образовательные ресурсы в учебно-воспитатель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дел 3. Работа с кадрами</w:t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</w:rPr>
      </w:pPr>
      <w:r>
        <w:rPr>
          <w:b/>
          <w:bCs/>
        </w:rPr>
        <w:t>3.1 КУРСЫ ПОВЫШЕНИЯ КВАЛИФИКАЦИИ ПЕДАГОГОВ И АТ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38"/>
        <w:gridCol w:w="164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претендентов на повышение курсов повышения квалификации с указанием сроков аттест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едагогам в заполнении нормативно-правовых документов (заявления, характеристики и т.п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и педагогам в формировании портфолио к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воспитателей в курсовой подготовк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«Аттестация педагогов»</w:t>
            </w:r>
          </w:p>
          <w:p>
            <w:pPr>
              <w:pStyle w:val="Normal"/>
              <w:rPr/>
            </w:pPr>
            <w:r>
              <w:rPr/>
              <w:t>Помощь в подготовке заявлений на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одбор методической литературы для помощи педагогам, проходящим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Помощь педагогам в написании самоанализа мероприятий, представляемого на аттестаци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Предварительный просмотр практической деятельности. Подготовка характеристики и отзыва на педагога, проходящего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 планирующих аттестацию; формирование банка данных о воспитателях и сроках их прохождения  курсовой подготовки и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ПЛАН-ГРАФИК ПОВЫШЕНИЯ КВАЛИФИКАЦИИ ПЕДАГОГ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8"/>
        <w:gridCol w:w="1262"/>
        <w:gridCol w:w="13"/>
        <w:gridCol w:w="1277"/>
        <w:gridCol w:w="1276"/>
        <w:gridCol w:w="1418"/>
      </w:tblGrid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И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иева Л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ина Н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злиева Г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по обучению тат. язы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тдинова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ипова Р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риева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Фаттахова 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алетдинова 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еева Л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ева Р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емханова А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сиева А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/>
      </w:pPr>
      <w:r>
        <w:rPr>
          <w:b/>
          <w:bCs/>
          <w:u w:val="single"/>
        </w:rPr>
        <w:t>3.2 ПОДГОТОВКА К АТТЕСТАЦИИ И АТТЕСТАЦИЯ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ПИСОК АТТЕСТУЮЩИХСЯ В 2020-2021</w:t>
      </w:r>
      <w:r>
        <w:rPr/>
        <w:t xml:space="preserve"> УЧЕБНОМ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1"/>
        <w:gridCol w:w="1832"/>
        <w:gridCol w:w="2551"/>
        <w:gridCol w:w="1418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Татьяна Раш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дготовке к аттестаци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34"/>
        <w:gridCol w:w="1920"/>
        <w:gridCol w:w="1560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.   Оформление стенда «Аттестация»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в ДОУ. Ознакомление кандидатов с приказом об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подачи заявления и сдачи карты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о сро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кспертного заключения, карты результативности в эксперт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в ДОУ. Ознакомление кандидатов с приказом об аттест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стирования в бумажном вариа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, 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едставлений в аттестацион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3 </w:t>
      </w:r>
      <w:r>
        <w:rPr/>
        <w:t>РАБОТА АТТЕСТАЦИОННОЙ КОМИССИИ ПО СЗ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34"/>
        <w:gridCol w:w="1920"/>
        <w:gridCol w:w="1560"/>
      </w:tblGrid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кандидатур на СЗ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нормативными документами об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графиком проведения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в бумажном варианте Изучение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-ль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СПИСОК АТТЕСТУЮЩИХСЯ на СЗДВ 2020-2021  УЧЕБНОМ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1"/>
        <w:gridCol w:w="1832"/>
        <w:gridCol w:w="2551"/>
        <w:gridCol w:w="1418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н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малетдинова Гузелия Гусм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Гульназ Ракип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u w:val="single"/>
        </w:rPr>
        <w:t xml:space="preserve">3.4 </w:t>
      </w:r>
      <w:r>
        <w:rPr/>
        <w:t>САМООБРАЗОВАНИЕ ПЕДАГОГ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8"/>
        <w:gridCol w:w="1701"/>
        <w:gridCol w:w="51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Тема по самообразованию на учебный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Зарипова Р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shd w:fill="F9F8EF" w:val="clear"/>
              </w:rPr>
              <w:t>Финансовая грамотность детей старшего дошкольного возрас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Замалетдино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знакомление дошкольников с трудом взрослых через знакомство с профессиями.</w:t>
            </w:r>
          </w:p>
        </w:tc>
      </w:tr>
      <w:tr>
        <w:trPr>
          <w:trHeight w:val="5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айзутдинова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Формирование у дошкольников навыков безопасного поведения на дорогах </w:t>
            </w:r>
          </w:p>
        </w:tc>
      </w:tr>
      <w:tr>
        <w:trPr>
          <w:trHeight w:val="5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адр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казкотерапия как средство формирования экологического воспитания дошкольни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аттахова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Формирование представлений о малой родине у дошколь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Экологическое воспитание детей младшего дошкольного возрас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Шамси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«Арттерапия» в работе с  дошкольник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Шафе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shd w:fill="FFFFFF" w:val="clear"/>
              </w:rPr>
              <w:t>Нетрадиционные техники изобразительной деятельности в детском сад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Гилемх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Использование мнемотехники в развитии речи дошколь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Бариева Л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shd w:fill="FFFFFF" w:val="clear"/>
              </w:rPr>
              <w:t>Совершенствование эффективных форм работы методического сопровождения педагогов в целях повышения уровня профессиональной компетент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молина Н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«Развитие певческих навыков у детей дошкольного возраста»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«Педагогические условия формирования правильной осанки у детей младшего дошкольного возраст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азлиева Г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по обучению татар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«Повышение эффективности обучения русскоязычных детей татарскому языку по УМК «Говорим по-татарски» средствами ИКТ»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3.5 ОТКРЫТЫЕ ПРОСМОТРЫ ПЕДАГОГИЧЕСКОЙ ДЕЯТЕЛЬНОСТ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559"/>
        <w:gridCol w:w="24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по развитию речи (экологическое воспитание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ое занятие по ФЭМП </w:t>
            </w:r>
          </w:p>
          <w:p>
            <w:pPr>
              <w:pStyle w:val="Normal"/>
              <w:rPr/>
            </w:pPr>
            <w:r>
              <w:rPr/>
              <w:t>(с использованием набора «Дары Фрёб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е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ЦКМ (финансовая грамотность у старших до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ЭМП (с использованием игр-головолом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Г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ЦКМ  (по безопасности дорожного 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иев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ЭМП (с применением игровых технологий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а Г.Г.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развитию речи (с использованием технологии Блу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тдинова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ЭМП (с использованием ИКТ технолог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Р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по развитию речи (с использованием мнемо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мханова А.И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3.6 СЕМИНАРЫ – ПРАКТИКУМЫ, МАСТЕР-КЛАСС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49"/>
        <w:gridCol w:w="1911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роприя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ворческий час «Удивительные люди», посвященный Дню дошкольного работник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и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углый стол «Современный ребёнок. Современный детский сад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-психолог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метода мнемотехники в обучении рассказыванию детей дошкольного возраст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-психолог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кейс-метода в познавательном развитии дете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«Креативность – как один из компонентов профессиональной компетентности современного педагога ДОУ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«Использование синквейна при закреплении знаний детей  о профессия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63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37" w:hanging="0"/>
        <w:jc w:val="center"/>
        <w:rPr/>
      </w:pPr>
      <w:r>
        <w:rPr>
          <w:b/>
        </w:rPr>
        <w:t xml:space="preserve">3.7 </w:t>
      </w:r>
      <w:r>
        <w:rPr/>
        <w:t>КОНСУЛЬТАЦИИ ДЛЯ ПЕДАГОГОВ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985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Адаптация детей к условиям детского сада с помощью метода песочной терап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Дистанционные формы работы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Cs/>
              </w:rPr>
              <w:t>«Современный ребёнок, какой он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едметно-пространственная среда, её принципы и требования к постро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пецифика организации индивидуального подх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«Знать ребёнка, чтобы воспитыва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Игра ребёнка-ведущий вид деятельности до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Развитие волевого поведения у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дагог- психолог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ак провести анализ работы и подготовить отчет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3.8 </w:t>
      </w:r>
      <w:r>
        <w:rPr/>
        <w:t>РАБОТА С УЗКИМИ СПЕЦИАЛИСТ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02"/>
        <w:gridCol w:w="1418"/>
        <w:gridCol w:w="2126"/>
      </w:tblGrid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ов работы на уч. год в соответствии с ФГОС, циклограмм на неделю, перспективных планов, диагност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циклограмм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ализации УМК по обучению детей татар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.языка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,</w:t>
            </w:r>
          </w:p>
          <w:p>
            <w:pPr>
              <w:pStyle w:val="Normal"/>
              <w:rPr/>
            </w:pPr>
            <w:r>
              <w:rPr/>
              <w:t>работа по оснащению в метод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иель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ценариев досугов, праздников,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оведению праздников, развлечений, тематических дней, недель, досу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 в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9 РАБОТА С МОЛОДЫМИ СПЕЦИАЛИСТАМИ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u w:val="single"/>
        </w:rPr>
        <w:t xml:space="preserve">: </w:t>
      </w:r>
      <w:r>
        <w:rPr/>
        <w:t>повышение уровня знаний начинающих педагогов в вопросах развития, воспитания    и обучения детей дошкольного возрас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горит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12"/>
        <w:gridCol w:w="1409"/>
        <w:gridCol w:w="20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уровня знаний, методик и навыков практической работы с детьми через: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обеседовани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сещения групп, экскурсия в методкабине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смотр деятельности педагога с детьм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мощь в адаптации в педагогическом коллектив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ктического и наглядного информационного материала </w:t>
            </w:r>
          </w:p>
          <w:p>
            <w:pPr>
              <w:pStyle w:val="Normal"/>
              <w:rPr/>
            </w:pPr>
            <w:r>
              <w:rPr/>
              <w:t>«В помощь педагогу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«Индивидуальная работа с дошкольникам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Особенности планирования психолого-педагогической поддержки детей дошкольного возраста, виды планир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составлении плана на год по самообразовани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 «Организация игровой деятельности детей дошкольного возрас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</w:tr>
      <w:tr>
        <w:trPr>
          <w:trHeight w:val="2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О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даг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воспитательно-образовательного процесса  воспитателей; последующий обмен мнениями по эффективности использования методов и прие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в оформлении группы, подбора материала в родительский уголок, оснащении педагогического проце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итогам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«Эффективность и результативность моей работы».  Анке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авничество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овершенствование процесса профессиональной и социальной адаптации начинающих педагого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казание помощи в  развитии профессиональных умений, накоплении опыта, формировании своего стиля в работ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казание помощи в планировании, организации воспитательно-образовательного процесса в ДО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влечение молодых специалистов к общественной жизни ДОУ, закрепление и стабилизация кадрового состава.</w:t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 начинающих воспитате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13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Шамсиева Алиня Илг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Средне-специальное, Казанский педагогический колледж, 2019 г.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Гилемханова Азиза Ид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Средне-специальное, Набережночелнинский педагогический колледж», 2018 г.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Дмитриева Рег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Высшее, «Поволжская государственная академия физической культуры, спорта и туризма», 2019 г.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наставник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3511"/>
        <w:gridCol w:w="1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Файзутдинова Алия Минсаб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9 лет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Высшее, Татарский гуманитарно-педагогический институ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Первая кв.кат.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Консультация для молодых специа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61"/>
        <w:gridCol w:w="1979"/>
        <w:gridCol w:w="227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в Д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8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оспитание культурно – гигиенических навыков у детей младших дошкольных групп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-наставник </w:t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"Правила поведения и общения воспитателя в детском саду"</w:t>
            </w: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мят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</w:rPr>
            </w:pPr>
            <w:r>
              <w:rPr/>
              <w:t xml:space="preserve">«Как общаться с родителями в мессенджерах и соцсетях»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знь и здоровье дошкольн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hd w:fill="FFFFFF" w:val="clear"/>
              </w:rPr>
              <w:t>«Организация музыкальных занятий  в детском сад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 по закреплению пройденного материала по обучению детей государственным языкам Р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ьесберегающие технологии в ДО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ложная ситуация в группе с воспитанниками и выход из неё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Организация прогулки с воспитанниками в ДОУ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4. СИСТЕМА ВНУТРЕННЕГО КОНТРОЛЯ 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  <w:lang w:val="tt-RU"/>
        </w:rPr>
        <w:t>4.1 ТЕМАТИЧЕСКИЙ КОНТРОЛ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996"/>
        <w:gridCol w:w="2115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по экологическому воспитанию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педагогического мастерства воспит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амостоятельной познавательно-исследовательской деятельност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Организация физкультурно-оздоровительной работы»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4.2 </w:t>
      </w:r>
      <w:r>
        <w:rPr/>
        <w:t>ФРОНТАЛЬНЫЙ КОНТРОЛ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1712"/>
        <w:gridCol w:w="2115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групп к началу учебного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.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полнение норм СанП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вая деятельность детей в групп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товность детей подготовительных групп к обучению 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3 ОПЕРАТИВ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75"/>
        <w:gridCol w:w="1701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(субъекты контр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аптация детей к условиям детского с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2 мл.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-</w:t>
            </w:r>
          </w:p>
          <w:p>
            <w:pPr>
              <w:pStyle w:val="Normal"/>
              <w:rPr/>
            </w:pPr>
            <w:r>
              <w:rPr/>
              <w:t>гическ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педагога по формированию у дошкольников знаний безопасного поведения на дорог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прогулок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ценка развивающей предметно - пространственной среды в групп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по ознакомлению детей с правилами безопасного поведения на дорог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тояние работы по самообразов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а работы по подготовке к утренни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.-ль 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проведение режимных моментов в групп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упражнений после 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-</w:t>
            </w:r>
          </w:p>
          <w:p>
            <w:pPr>
              <w:pStyle w:val="Normal"/>
              <w:rPr/>
            </w:pPr>
            <w:r>
              <w:rPr/>
              <w:t>гическ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осуществление работы с родител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сюжетно-ролевых игр в групп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карт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носного и стационарного оборудования к Л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карта контроля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4.4 МЕДИКО-ПЕДАГОГИЧЕСКИЙ КОНТРОЛЬ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 адаптации вновь прибывших воспитанников.</w:t>
            </w:r>
          </w:p>
          <w:p>
            <w:pPr>
              <w:pStyle w:val="Normal"/>
              <w:rPr/>
            </w:pPr>
            <w:r>
              <w:rPr/>
              <w:t>2.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короновиру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заболеваемости за 1 квартал.</w:t>
            </w:r>
          </w:p>
          <w:p>
            <w:pPr>
              <w:pStyle w:val="Normal"/>
              <w:rPr/>
            </w:pPr>
            <w:r>
              <w:rPr/>
              <w:t>2. Разработка плана профилактических мероприятий по ОРЗ и грип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гри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2 кварт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детей по группам здоровья на конец учебного года.</w:t>
            </w:r>
          </w:p>
          <w:p>
            <w:pPr>
              <w:pStyle w:val="Normal"/>
              <w:rPr/>
            </w:pPr>
            <w:r>
              <w:rPr/>
              <w:t>2.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воспитанниками, с родителями и общественными организациям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5.1  </w:t>
      </w:r>
      <w:r>
        <w:rPr/>
        <w:t>ПЛАН МЕРОПРИЯТИЙ С ВОСПИТАННИК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1275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</w:t>
            </w:r>
            <w:r>
              <w:rPr/>
              <w:t>ематическое развлечение, приуроченное ко Дню Знаний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и беседы в группах</w:t>
            </w:r>
          </w:p>
          <w:p>
            <w:pPr>
              <w:pStyle w:val="Normal"/>
              <w:rPr/>
            </w:pPr>
            <w:r>
              <w:rPr/>
              <w:t>«Международный День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сен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к мы отдыхали и трудились ле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ый Дню дошкольного работника на тему:</w:t>
            </w:r>
          </w:p>
          <w:p>
            <w:pPr>
              <w:pStyle w:val="Normal"/>
              <w:rPr/>
            </w:pPr>
            <w:r>
              <w:rPr/>
              <w:t>«С праздником, любимый педагог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ждународный День музыки» </w:t>
            </w:r>
            <w:r>
              <w:rPr>
                <w:shd w:fill="FFFFFF" w:val="clear"/>
              </w:rPr>
              <w:t>(Знакомство с музыкальными инструментами) (старшие дошк.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сенние утре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,30,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сенних поделок «Чудеса осенней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-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нансовой грамотности (проведение бесед, занятий в старших дошкольных групп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атарский национальный праздник «Каз омэсе» (подготовительн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.яз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рук.-л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мастер-класс «Поделки из пластиковых бутыл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.И.</w:t>
            </w:r>
          </w:p>
          <w:p>
            <w:pPr>
              <w:pStyle w:val="Normal"/>
              <w:rPr/>
            </w:pPr>
            <w:r>
              <w:rPr/>
              <w:t>Фаттахова Г.Р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в старших группах ко Дню полиции-мероприятия по профилактике ДД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, лэпбуков по Б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тдинова А.М.</w:t>
            </w:r>
          </w:p>
          <w:p>
            <w:pPr>
              <w:pStyle w:val="Normal"/>
              <w:rPr/>
            </w:pPr>
            <w:r>
              <w:rPr/>
              <w:t>Дмитриева Р.В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обрамление» выставка поделок из брос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истанционно «Дидактические игры из пластиковых крыш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Р.В,</w:t>
            </w:r>
          </w:p>
          <w:p>
            <w:pPr>
              <w:pStyle w:val="Normal"/>
              <w:rPr/>
            </w:pPr>
            <w:r>
              <w:rPr/>
              <w:t>Файзутдинова А.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Н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Звёздный би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«Всемирный день снеговиков»-поделки из снега на учас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еды в старших возрастных группах «Мальчики и девочки-два разных мира» (По программе «Путь к успеху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Т.Р. педагог-психолог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 детских рисунков, посвященных  экологии «Эколята-дошколята защищают природу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ая акция по сбору батареек «Разряд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гражданско-патриотическому воспит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29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Выращивание рассады в «Огородах на подоконни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2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видеороликов  «Алло, мы ищем тала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освященные 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(3,4,5 ма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- русский народ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га боткасы»-«Грачиная каша» -Татарский народный праздни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по обуч.тат.яз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День Земл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руз»-встреча вес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учше всех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чки –невелички», праздник посвященный Всемирному Дню пт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подготовительных гр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 видеофильм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смос», посвященный  Дню космонав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кай в каждом сердце» (Мероприятие, посвященное 135-летию Г.Ту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по обуч.тат.яз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обеды</w:t>
            </w:r>
          </w:p>
          <w:p>
            <w:pPr>
              <w:pStyle w:val="Normal"/>
              <w:rPr/>
            </w:pPr>
            <w:r>
              <w:rPr/>
              <w:t>-праздничный концерт «Во имя Победы»</w:t>
            </w:r>
          </w:p>
          <w:p>
            <w:pPr>
              <w:pStyle w:val="Normal"/>
              <w:rPr/>
            </w:pPr>
            <w:r>
              <w:rPr/>
              <w:t>-выставка творческих 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праздник по посадке кустарников в ЭКО-саду «В гостях у эколят-дошколя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.гр.</w:t>
            </w:r>
          </w:p>
        </w:tc>
      </w:tr>
      <w:tr>
        <w:trPr>
          <w:trHeight w:val="6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Выпуск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-мероприятие на учас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ята - молодые защитники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антуй» - татарский народ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-ль,</w:t>
            </w:r>
          </w:p>
          <w:p>
            <w:pPr>
              <w:pStyle w:val="Normal"/>
              <w:rPr/>
            </w:pPr>
            <w:r>
              <w:rPr/>
              <w:t>Воспитатель по обучению тат. языку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 ПЛАН РАБОТЫ С РОДИТЕЛЯ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827"/>
        <w:gridCol w:w="1134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top"/>
              <w:rPr/>
            </w:pPr>
            <w:r>
              <w:rPr/>
              <w:t>Оформление Банка данных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емьях воспитанников (анк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и буклеты,  </w:t>
            </w:r>
          </w:p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младших дошкольников в детском саду»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0 заповедей для родителей» </w:t>
            </w:r>
            <w:r>
              <w:rPr>
                <w:i/>
                <w:u w:val="single"/>
              </w:rPr>
              <w:t xml:space="preserve">(По программе «Путь к успеху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,подг. гр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  <w:r>
              <w:rPr>
                <w:i/>
              </w:rPr>
              <w:t>на сайте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</w:t>
            </w:r>
            <w:r>
              <w:rPr>
                <w:lang w:val="en-US"/>
              </w:rPr>
              <w:t>Covid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eastAsia="en-US"/>
              </w:rPr>
              <w:t>Общее родительское собрание №1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На площадке </w:t>
            </w:r>
            <w:r>
              <w:rPr>
                <w:i/>
                <w:lang w:val="en-US" w:eastAsia="en-US"/>
              </w:rPr>
              <w:t>Z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Воспитываем вместе. Задачи образовательной и педагогической работы на 2019-2020 учебный год» 1.Готовность ребёнка к поступлению в ДО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Задачи работы ДОУ в новом учебном году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Организационные вопросы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кетирование родителей вновь поступивших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Консультации узк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 групп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Памятки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Как одевать детей по сез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еоролики с участием родителей и детей</w:t>
            </w:r>
            <w:r>
              <w:rPr/>
              <w:t xml:space="preserve"> </w:t>
            </w:r>
            <w:r>
              <w:rPr>
                <w:i/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таем детям вместе» в груп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дительский чат </w:t>
            </w:r>
            <w:r>
              <w:rPr/>
              <w:t xml:space="preserve">(ссылка по </w:t>
            </w:r>
            <w:r>
              <w:rPr>
                <w:lang w:val="en-US"/>
              </w:rPr>
              <w:t>WhatsApp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ори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Р.И.</w:t>
            </w:r>
          </w:p>
        </w:tc>
      </w:tr>
      <w:tr>
        <w:trPr/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 акция по сбору макул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Бумажная перезагрузка»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Как воспитать лидера?» (</w:t>
            </w:r>
            <w:r>
              <w:rPr>
                <w:i/>
                <w:u w:val="single"/>
              </w:rPr>
              <w:t>По программе «Путь к успеху»)</w:t>
            </w:r>
            <w:r>
              <w:rPr/>
              <w:t xml:space="preserve"> Памятка для родителей по </w:t>
            </w:r>
            <w:r>
              <w:rPr>
                <w:lang w:val="en-US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, 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>Родительский ч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рис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иева А.И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сультация  по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джетомания- как не потерять ребенка в виртуальном мир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подгот-е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по Б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за 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: на </w:t>
            </w:r>
            <w:r>
              <w:rPr>
                <w:i/>
                <w:lang w:eastAsia="en-US"/>
              </w:rPr>
              <w:t xml:space="preserve">площадке </w:t>
            </w:r>
            <w:r>
              <w:rPr>
                <w:i/>
                <w:lang w:val="en-US" w:eastAsia="en-US"/>
              </w:rPr>
              <w:t>Z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 что играют наши дети?» </w:t>
            </w:r>
            <w:r>
              <w:rPr>
                <w:i/>
                <w:u w:val="single"/>
              </w:rPr>
              <w:t>(По 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подгот-е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ч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с педагогом-псих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. месяц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нед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проектом «Светяшки. Дай свет жизни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воспитатель</w:t>
            </w:r>
          </w:p>
        </w:tc>
      </w:tr>
      <w:tr>
        <w:trPr>
          <w:trHeight w:val="8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двигательной активности в физическом развитии и здоровь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-сред, сред №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6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збежать семейных конфли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№1,2, 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ка пожел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чат (ссылка по </w:t>
            </w:r>
            <w:r>
              <w:rPr>
                <w:lang w:val="en-US"/>
              </w:rPr>
              <w:t>WhatsApp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елочно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мханова А.И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 видеоролик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лло, мы ищем тал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.-ль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казок в формировании у детей безопасного по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</w:t>
            </w:r>
            <w:r>
              <w:rPr/>
              <w:t xml:space="preserve"> акция по сбору кры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стик-сдавайс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eastAsia="en-US"/>
              </w:rPr>
              <w:t>Родительские собрания в группах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/>
              <w:t>для </w:t>
            </w:r>
            <w:r>
              <w:rPr>
                <w:bCs/>
              </w:rPr>
              <w:t>родителе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(</w:t>
            </w:r>
            <w:r>
              <w:rPr>
                <w:i/>
                <w:lang w:eastAsia="en-US"/>
              </w:rPr>
              <w:t xml:space="preserve">площадке </w:t>
            </w:r>
            <w:r>
              <w:rPr>
                <w:i/>
                <w:lang w:val="en-US" w:eastAsia="en-US"/>
              </w:rPr>
              <w:t>ZOO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Как воспитать успешного ребенка?»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кетирование родител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Подготовка презент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3.разработка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 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и и девочки-два разных мира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 подг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: </w:t>
            </w:r>
            <w:r>
              <w:rPr>
                <w:i/>
                <w:lang w:eastAsia="en-US"/>
              </w:rPr>
              <w:t xml:space="preserve">площадке </w:t>
            </w:r>
            <w:r>
              <w:rPr>
                <w:i/>
                <w:lang w:val="en-US" w:eastAsia="en-US"/>
              </w:rPr>
              <w:t>Z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взрослый – хорошо ли им вместе?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 подг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самостоятельности, инициативы и дисциплинарности 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 акция по сбору батаре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дай батарейки с </w:t>
            </w:r>
            <w:r>
              <w:rPr>
                <w:lang w:val="en-US"/>
              </w:rPr>
              <w:t>Duracell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флешм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 мо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тренники</w:t>
            </w:r>
            <w:r>
              <w:rPr/>
              <w:t xml:space="preserve">, посвященный Дню 8 Мар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каф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онсультация </w:t>
            </w:r>
            <w:r>
              <w:rPr/>
              <w:t xml:space="preserve">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воспитание детей дошкольного возраста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педагогических ситуаций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здорового ребенка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ДОУ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амятки</w:t>
            </w:r>
            <w:r>
              <w:rPr/>
              <w:t xml:space="preserve">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реты и ограничения» </w:t>
            </w:r>
            <w:r>
              <w:rPr>
                <w:i/>
                <w:u w:val="single"/>
              </w:rPr>
              <w:t>(По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>Буккроссинг (Обмен книг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нижка в кажды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детей к школе» (Советы родителям будущих первокласснико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 xml:space="preserve">А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храни дерево» - сбор макул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0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Итоговые родительские собрания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Результаты работы детского сада в 2020-2021 учебном год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ализ готовности детей к шко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О подготовке к летне-оздоровительному перио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Анализ заболеваемости детей за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Результаты освоения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Консультации узких специалист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Мониторинг заболеваемости детей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-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посадка кустов и цветов в аллее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ов в «Экосад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6. МЕДИКО-ПЕДАГОГИЧЕСКАЯ ДЕЯТЕЛЬНОСТЬ</w:t>
      </w:r>
    </w:p>
    <w:p>
      <w:pPr>
        <w:pStyle w:val="Normal"/>
        <w:ind w:left="405" w:hanging="0"/>
        <w:jc w:val="center"/>
        <w:rPr>
          <w:b/>
          <w:b/>
          <w:u w:val="single"/>
        </w:rPr>
      </w:pPr>
      <w:r>
        <w:rPr>
          <w:b/>
          <w:u w:val="single"/>
        </w:rPr>
        <w:t>6.1 ПЛАН МЕДИЦИНСКОЙ РАБО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866"/>
        <w:gridCol w:w="2384"/>
      </w:tblGrid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обеспечение медицинской деятельности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законодательных актов и нормативных документов по вопросам медицинско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98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б утверждении:</w:t>
            </w:r>
          </w:p>
          <w:p>
            <w:pPr>
              <w:pStyle w:val="Normal"/>
              <w:rPr/>
            </w:pPr>
            <w:r>
              <w:rPr/>
              <w:t>-циклограммы работы медицинской сестры;</w:t>
            </w:r>
          </w:p>
          <w:p>
            <w:pPr>
              <w:pStyle w:val="Normal"/>
              <w:rPr/>
            </w:pPr>
            <w:r>
              <w:rPr/>
              <w:t>-планов, программ медицинской работы, профилактических и оздоровительных мероприятий;</w:t>
            </w:r>
          </w:p>
          <w:p>
            <w:pPr>
              <w:pStyle w:val="Normal"/>
              <w:rPr/>
            </w:pPr>
            <w:r>
              <w:rPr/>
              <w:t>-графиков выдачи пищи, стирки белья, уборки помещений;</w:t>
            </w:r>
          </w:p>
          <w:p>
            <w:pPr>
              <w:pStyle w:val="Normal"/>
              <w:rPr/>
            </w:pPr>
            <w:r>
              <w:rPr/>
              <w:t xml:space="preserve">-ответственного за организацию документооборота медицинской дея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ставление сетки занятий, режима дня на учебный год </w:t>
            </w:r>
          </w:p>
          <w:p>
            <w:pPr>
              <w:pStyle w:val="Normal"/>
              <w:rPr/>
            </w:pPr>
            <w:r>
              <w:rPr/>
              <w:t xml:space="preserve">-Консультация для педагогов по профилактике </w:t>
            </w:r>
            <w:r>
              <w:rPr>
                <w:lang w:val="en-US"/>
              </w:rPr>
              <w:t>COVID</w:t>
            </w:r>
            <w:r>
              <w:rPr/>
              <w:t xml:space="preserve"> 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. медицинская сестра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вки от грипп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физкультурно-оздоровительно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,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,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летней оздоровительно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работников для прохождения медицинского осмо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й документации по питанию, заболеваемости, оздоровительно-профилактической работе в МБДО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едение медицинских карт, прививочных сертификатов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едение журналов, документов, регламентирующих медицинскую деятельность в МБДОУ в соответствии с номенклатурой де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ю меню </w:t>
            </w:r>
          </w:p>
          <w:p>
            <w:pPr>
              <w:pStyle w:val="Normal"/>
              <w:rPr/>
            </w:pPr>
            <w:r>
              <w:rPr/>
              <w:t>(В соответствии с 10-ти дневным мен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дицинская работ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, состояния физкультурно-оздоровительной работы в МБДО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процедур, закаливающих мероприятий с деть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тей и работников на вакцина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медицинское наблюдение за физическим развитием и ростом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58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ческие измерения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58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возникновении несчастных случае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52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болевших детей, своевременная их изоля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16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администрации, педагогов МБДОУ о состоянии здоровья детей, рекомендуемом режиме для детей с отклонениями в состоянии здоровья; о случаях заболеваний острыми инфекциями, гриппом, энтеробиозом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4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территориальные органы здравоохранения и Роспотребнадзора о случаях инфекционных и паразитарных заболеваний среди детей и работников МБДОУ в течение двух часов после установления диагноз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ицинская сестра</w:t>
            </w:r>
          </w:p>
        </w:tc>
      </w:tr>
    </w:tbl>
    <w:p>
      <w:pPr>
        <w:pStyle w:val="Normal"/>
        <w:jc w:val="center"/>
        <w:rPr/>
      </w:pPr>
      <w:r>
        <w:rPr/>
        <w:t>ОЗДОРОВИТЕЛЬНАЯ РАБОТА С ДЕТЬ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лечебно-двигательного  режи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 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 по 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   разминка между   за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и упражнения  высокой  и низкой интенс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   в сочетании  с  закаливающими процед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раза 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  в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 в спортивном   уго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приёмов релак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  с учётом  состояния 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 приём  и гимнастика  на 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плое время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 занятия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ждение  бос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бодрящей гимнастики после 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ском  и водой -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 кипячё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ёма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7.  АДМИНИСТРАТИВНО-ХОЗЯЙСТВЕН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1"/>
        <w:gridCol w:w="2511"/>
        <w:gridCol w:w="244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 ДОУ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требованиям  СанПиНа  к маркировке и подбору мебели в группах детского сада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х видов (вводный, текущий, целевой и т.п.) инструктажей по ТБ, охране труда и охране жизни и здоровья детей и сотрудников, инструктаж по профилактике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го совета по охране труда -результаты обследования зданий, помещений ДОУ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охране тру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ия ДОУ, работа по дополнительному освещению ДОУ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по ТБ и охране жизни и здоровья детей и сотрудников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У к Новому году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ОТ по группам, на пищеблок, в прачечную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по противопожарной безопасност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проводки в ДОУ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храны труда на пищеблоке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родуктового склада. Контроль за закладкой продуктов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труда и техники безопасности на рабочих местах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отработки плана эвакуации при пожаре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 материальных ценностей в учреждении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визии имеющегося оборудования, приобретение нового спортивного инвентаря, оборудования, комплекта игр для летней площадки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убботника по благоустройству территории сада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в песочные дворики, проверка наличия игрушек для игр, с песком и водой</w:t>
            </w:r>
          </w:p>
          <w:p>
            <w:pPr>
              <w:pStyle w:val="Style17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изводственного совещания п организации и содержанию работы с детьми в летних условиях </w:t>
            </w:r>
          </w:p>
          <w:p>
            <w:pPr>
              <w:pStyle w:val="Style17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едагогов, персонала по вопросам охраны жизни и здоровья детей при организации летних праздников, игр, развлечений.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одовой календарный учебный график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БДОУ «Детский сад №6 комбинированного вида»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ветского района г. Казан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2020-2021 учебный год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14"/>
        <w:gridCol w:w="3119"/>
      </w:tblGrid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родолжительность учебного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1.09.2020 г.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2021 г.</w:t>
            </w:r>
          </w:p>
        </w:tc>
      </w:tr>
      <w:tr>
        <w:trPr>
          <w:trHeight w:val="52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Регламентирование образовательного процесса на учебный год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чебный год делится на три квартала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– 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октябрь, ноябрь</w:t>
            </w:r>
          </w:p>
        </w:tc>
      </w:tr>
      <w:tr>
        <w:trPr>
          <w:trHeight w:val="7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– 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 январь, февраль</w:t>
            </w:r>
          </w:p>
        </w:tc>
      </w:tr>
      <w:tr>
        <w:trPr>
          <w:trHeight w:val="6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- вес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 апрель, 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(количество учебных недель)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FF0000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родолжительность учебной недел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-ти дневная учебная недел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личество занятий в неделю</w:t>
            </w:r>
          </w:p>
        </w:tc>
      </w:tr>
      <w:tr>
        <w:trPr>
          <w:trHeight w:val="3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с 3 до 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занятий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Группа 4 до 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занятий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с 5 до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занятий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с 6 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занятий</w:t>
            </w:r>
          </w:p>
        </w:tc>
      </w:tr>
      <w:tr>
        <w:trPr>
          <w:trHeight w:val="53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Регламентирование воспитательно-образовательного процесса на ден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с 10,5 часовым пребы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7.30 до 18.00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ная групп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смотр и у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6.30 до 07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8.00 до 18.30</w:t>
            </w:r>
          </w:p>
        </w:tc>
      </w:tr>
      <w:tr>
        <w:trPr>
          <w:trHeight w:val="2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а с 3 до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нятия по 15 минут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Группа с 4 до 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нятия по 20 минут</w:t>
            </w:r>
          </w:p>
        </w:tc>
      </w:tr>
      <w:tr>
        <w:trPr>
          <w:trHeight w:val="2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Группа с 5 до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 занятия по 20-25 минут</w:t>
            </w:r>
          </w:p>
        </w:tc>
      </w:tr>
      <w:tr>
        <w:trPr>
          <w:trHeight w:val="2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Группа с 6 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анятия по 30 минут</w:t>
            </w:r>
          </w:p>
        </w:tc>
      </w:tr>
      <w:tr>
        <w:trPr>
          <w:trHeight w:val="2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родолжительность каникул в течении учебного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 г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08.01.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1 г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1.08.2021 г.</w:t>
            </w:r>
          </w:p>
        </w:tc>
      </w:tr>
      <w:tr>
        <w:trPr>
          <w:trHeight w:val="2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Выходные дни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, воскресенье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и праздничные дни учреждение не работает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чебный план</w:t>
      </w:r>
    </w:p>
    <w:p>
      <w:pPr>
        <w:pStyle w:val="Normal"/>
        <w:ind w:firstLine="708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МБДОУ «Детский сад №6 комбинированного вида» </w:t>
      </w:r>
    </w:p>
    <w:p>
      <w:pPr>
        <w:pStyle w:val="Normal"/>
        <w:ind w:firstLine="708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ского района г. Казани</w:t>
      </w:r>
    </w:p>
    <w:p>
      <w:pPr>
        <w:pStyle w:val="Normal"/>
        <w:ind w:firstLine="708"/>
        <w:jc w:val="center"/>
        <w:rPr/>
      </w:pPr>
      <w:r>
        <w:rPr/>
        <w:t>на 2020-2021 учебный год</w:t>
      </w:r>
    </w:p>
    <w:tbl>
      <w:tblPr>
        <w:tblW w:w="106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7"/>
        <w:gridCol w:w="706"/>
        <w:gridCol w:w="851"/>
        <w:gridCol w:w="709"/>
        <w:gridCol w:w="708"/>
        <w:gridCol w:w="709"/>
        <w:gridCol w:w="723"/>
        <w:gridCol w:w="570"/>
        <w:gridCol w:w="139"/>
        <w:gridCol w:w="431"/>
        <w:gridCol w:w="136"/>
        <w:gridCol w:w="573"/>
        <w:gridCol w:w="570"/>
        <w:gridCol w:w="138"/>
        <w:gridCol w:w="432"/>
        <w:gridCol w:w="135"/>
        <w:gridCol w:w="573"/>
      </w:tblGrid>
      <w:tr>
        <w:trPr>
          <w:trHeight w:val="6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тельные област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Младша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ршая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ительна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ед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ед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год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зан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ое разви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целостной картины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ктивно-модельная деятельност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чевое разви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художественной литера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ежиме дня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ежиме д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о-эстетическое разви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о творчество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ис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Аппликация/Леп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>7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ое разви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Социально-личностное развитие</w:t>
            </w:r>
          </w:p>
        </w:tc>
        <w:tc>
          <w:tcPr>
            <w:tcW w:w="8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дневно в различных видах деятельно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Татар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Татар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занятия по татарскому языку в режим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ня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занятие по татарскому языку в режим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ня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занятие по татарскому языку в режим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ня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6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иложение №</w:t>
      </w:r>
    </w:p>
    <w:p>
      <w:pPr>
        <w:pStyle w:val="Normal"/>
        <w:jc w:val="center"/>
        <w:rPr/>
      </w:pPr>
      <w:r>
        <w:rPr>
          <w:b/>
        </w:rPr>
        <w:t xml:space="preserve">ПЛАН РАБОТЫ ПО ЭРС </w:t>
      </w:r>
    </w:p>
    <w:p>
      <w:pPr>
        <w:pStyle w:val="Normal"/>
        <w:jc w:val="center"/>
        <w:rPr/>
      </w:pPr>
      <w:r>
        <w:rPr>
          <w:b/>
        </w:rPr>
        <w:t>на 2020-2021</w:t>
      </w:r>
      <w:r>
        <w:rPr/>
        <w:t xml:space="preserve"> год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"/>
        <w:gridCol w:w="5779"/>
        <w:gridCol w:w="1418"/>
        <w:gridCol w:w="21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КОМПЛЕКТАЦИИ</w:t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писки детей всех групп по национа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теч.г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ДЕЛОВОЙ КВАЛИФИКАЦИИ</w:t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журналов и методической литературы на татарском и русском языках по реализации программ обучения детей татар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тодических объединений(</w:t>
            </w:r>
            <w:r>
              <w:rPr>
                <w:lang w:val="en-US"/>
              </w:rPr>
              <w:t>zoom</w:t>
            </w:r>
            <w:r>
              <w:rPr/>
              <w:t>) воспитателя по обучению татарскому языку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итоговой творческой деятельности дл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26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воспитателей и специалистов по организации игровой деятельности по закреплению знаний татар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Д в подготовительных и старши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ультация «Использование УМК в режимных момен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 по об.тат.языку</w:t>
            </w:r>
          </w:p>
        </w:tc>
      </w:tr>
      <w:tr>
        <w:trPr>
          <w:trHeight w:val="10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</w:tr>
      <w:tr>
        <w:trPr>
          <w:trHeight w:val="10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 по об.тат.языку Воспитатели</w:t>
            </w:r>
          </w:p>
        </w:tc>
      </w:tr>
      <w:tr>
        <w:trPr>
          <w:trHeight w:val="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 по об.тат.языку Воспитатели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омеров на татарском языке в утренниках, развлечениях, праздниках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ценариев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ая творческая деятельно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, изготовление атриб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сказки (подготовитель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tt-RU"/>
              </w:rPr>
              <w:t>Каз өмәсе</w:t>
            </w:r>
            <w:r>
              <w:rPr/>
              <w:t>» - праздник</w:t>
            </w:r>
          </w:p>
          <w:p>
            <w:pPr>
              <w:pStyle w:val="Normal"/>
              <w:jc w:val="both"/>
              <w:rPr/>
            </w:pPr>
            <w:r>
              <w:rPr/>
              <w:t>(подготовитель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  <w:p>
            <w:pPr>
              <w:pStyle w:val="Normal"/>
              <w:jc w:val="center"/>
              <w:rPr/>
            </w:pPr>
            <w:r>
              <w:rPr/>
              <w:t>Муз.рук.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 чтецов «Джалиловские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ноябр</w:t>
            </w:r>
            <w:r>
              <w:rPr/>
              <w:t>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  <w:p>
            <w:pPr>
              <w:pStyle w:val="Normal"/>
              <w:jc w:val="center"/>
              <w:rPr/>
            </w:pPr>
            <w:r>
              <w:rPr/>
              <w:t>Муз.рук.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ая 115-летию М.Джал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дного языка – презентация для все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формление выставок с приобретенной  художественной литературой и методическим материалом, также по произведениям татарских писателей и поэ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спитатель по об.тат.языку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городском конкурсе чтецов «В сердцах, в умах и на языках вечный Г.Тук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пускных утрен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  <w:p>
            <w:pPr>
              <w:pStyle w:val="Normal"/>
              <w:jc w:val="center"/>
              <w:rPr/>
            </w:pPr>
            <w:r>
              <w:rPr/>
              <w:t>Муз.рук.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бантуй» - татарский национальны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  <w:p>
            <w:pPr>
              <w:pStyle w:val="Normal"/>
              <w:jc w:val="center"/>
              <w:rPr/>
            </w:pPr>
            <w:r>
              <w:rPr/>
              <w:t>Муз.рук.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работы по обучению татар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оспитатель по об.тат.языку</w:t>
            </w:r>
          </w:p>
        </w:tc>
      </w:tr>
      <w:tr>
        <w:trPr>
          <w:trHeight w:val="4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ыступление на родительских собраниях 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информационных стендов на двух яз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онсультация «Совместная работа детей и родителей по обучению татар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Октябрь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Анкетирование родителей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  <w:tr>
        <w:trPr>
          <w:trHeight w:val="5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местная работа  детей с родителями по обучению татарскому языку» – 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5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интегрированная творческая деятельность (средние, старшие, подготовительные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3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творческая деятельность (видеофрагменты с занятий по </w:t>
            </w:r>
            <w:r>
              <w:rPr>
                <w:lang w:val="en-US"/>
              </w:rPr>
              <w:t>WhatsApp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АГОГИЧЕСКОГО ПРОЦЕССА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аздел по художественной литературе, приобрести новые книги для де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атрибуты для творческой деятельности детей (костюмы, муляжи овощ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ллюстрации художников 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, полумасок к хороводным  и подвижным и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 магазин для с/р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настольные театры (по програм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.тат.языку</w:t>
            </w:r>
          </w:p>
        </w:tc>
      </w:tr>
      <w:tr>
        <w:trPr>
          <w:trHeight w:val="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дписку на журналы и газеты «Салават купере», «Тылсымлы кулл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Воспитатель по об тат.языку</w:t>
            </w:r>
          </w:p>
        </w:tc>
      </w:tr>
    </w:tbl>
    <w:p>
      <w:pPr>
        <w:pStyle w:val="Normal"/>
        <w:ind w:left="70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4" w:hanging="0"/>
        <w:jc w:val="right"/>
        <w:rPr>
          <w:color w:val="FF0000"/>
        </w:rPr>
      </w:pPr>
      <w:r>
        <w:rPr>
          <w:color w:val="FF0000"/>
        </w:rPr>
        <w:t>Приложение №</w:t>
      </w:r>
    </w:p>
    <w:p>
      <w:pPr>
        <w:pStyle w:val="Normal"/>
        <w:ind w:left="70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4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ЛАН РАБОТЫ ПО РЕАЛИЗАЦИИ И ИСПОЛЬЗОВАНИЮ УМК</w:t>
      </w:r>
    </w:p>
    <w:p>
      <w:pPr>
        <w:pStyle w:val="Normal"/>
        <w:ind w:left="502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 ОБУЧЕНИЮ ДЕТЕЙ ГОСУДАРСТВЕННЫМ ЯЗЫКАМ Р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"/>
        <w:gridCol w:w="2075"/>
        <w:gridCol w:w="4394"/>
        <w:gridCol w:w="1560"/>
        <w:gridCol w:w="51"/>
        <w:gridCol w:w="1508"/>
      </w:tblGrid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ероприятия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ро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ветственные </w:t>
            </w:r>
          </w:p>
        </w:tc>
      </w:tr>
      <w:tr>
        <w:trPr>
          <w:trHeight w:val="4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Организационная деятельность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ind w:left="351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Дня татарского языка в ДОУ.</w:t>
            </w:r>
          </w:p>
          <w:p>
            <w:pPr>
              <w:pStyle w:val="Style17"/>
              <w:numPr>
                <w:ilvl w:val="0"/>
                <w:numId w:val="14"/>
              </w:numPr>
              <w:ind w:left="351" w:hanging="35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дительские собрания в группах - «Роль родного языка в жизни ребенка в садике и дома» </w:t>
            </w:r>
          </w:p>
          <w:p>
            <w:pPr>
              <w:pStyle w:val="Style17"/>
              <w:ind w:left="35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Играя изучаем УМК»</w:t>
            </w:r>
          </w:p>
          <w:p>
            <w:pPr>
              <w:pStyle w:val="Style17"/>
              <w:numPr>
                <w:ilvl w:val="0"/>
                <w:numId w:val="14"/>
              </w:numPr>
              <w:ind w:left="351" w:hanging="35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кетирование родителей по нац. вопросу.</w:t>
            </w:r>
          </w:p>
          <w:p>
            <w:pPr>
              <w:pStyle w:val="Style17"/>
              <w:numPr>
                <w:ilvl w:val="0"/>
                <w:numId w:val="14"/>
              </w:numPr>
              <w:ind w:left="351" w:hanging="35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тавка рисунков по произведениям татарских писателей, мультфильмов.</w:t>
            </w:r>
          </w:p>
          <w:p>
            <w:pPr>
              <w:pStyle w:val="Style17"/>
              <w:numPr>
                <w:ilvl w:val="0"/>
                <w:numId w:val="14"/>
              </w:numPr>
              <w:ind w:left="351" w:hanging="28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тавка поделок по произведениям Г. Тука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351" w:hanging="283"/>
              <w:rPr>
                <w:color w:val="FF0000"/>
              </w:rPr>
            </w:pPr>
            <w:r>
              <w:rPr>
                <w:bCs/>
                <w:color w:val="FF0000"/>
                <w:shd w:fill="FFFFFF" w:val="clear"/>
              </w:rPr>
              <w:t>Просмотр мультфильмов на татарском языке с применением мультимедийного про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раз 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тель по обучению детей тат. язык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тели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>Методическое и психологическое сопровождение педагогическ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"Эффективные формы и методы обучения татарскому языку детей дошкольного возраста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оспитатель по обуч.тат. языку</w:t>
            </w:r>
          </w:p>
        </w:tc>
      </w:tr>
      <w:tr>
        <w:trPr>
          <w:trHeight w:val="2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Кадровое обеспечение внедрения УМ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знакомление педагогов с  нормативно – правовыми  документами  по реализации УМ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бучение на курсах повышения квалификации, семинарах  по использованию УМК в образовательном процессе ДО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бучение русскоязычных педагогов татарскому язы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 по плану У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. 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ь по обучению детей тат. яз.</w:t>
            </w:r>
          </w:p>
        </w:tc>
      </w:tr>
      <w:tr>
        <w:trPr>
          <w:trHeight w:val="2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Контрольно-аналитическ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ind w:left="300" w:hanging="28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деятельности коллектива по использованию УМК  на совещаниях при заведующем ДОУ</w:t>
            </w:r>
          </w:p>
          <w:p>
            <w:pPr>
              <w:pStyle w:val="Style17"/>
              <w:numPr>
                <w:ilvl w:val="0"/>
                <w:numId w:val="18"/>
              </w:numPr>
              <w:ind w:left="300" w:hanging="28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карт контроля за реализацией УМК в образовательном процессе ДОУ.</w:t>
            </w:r>
          </w:p>
          <w:p>
            <w:pPr>
              <w:pStyle w:val="Style17"/>
              <w:numPr>
                <w:ilvl w:val="0"/>
                <w:numId w:val="18"/>
              </w:numPr>
              <w:ind w:left="300" w:hanging="283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 за использованием УМК  воспитателями, узкими специалистами в процессе НОД  и режимных мо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, ок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кварт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Ст. воспитатель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териально- техническое обеспечение реализации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ind w:left="351" w:hanging="28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полнение и систематизация методического материала по темам и возрастам</w:t>
            </w:r>
          </w:p>
          <w:p>
            <w:pPr>
              <w:pStyle w:val="Style17"/>
              <w:numPr>
                <w:ilvl w:val="0"/>
                <w:numId w:val="27"/>
              </w:numPr>
              <w:ind w:left="351" w:hanging="28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гащение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метно-развивающей, языковой среды в группах, в кабинетах узких специалистов  по УМ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 в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ведующ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 по обучению детей тат. яз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</w:tr>
      <w:tr>
        <w:trPr>
          <w:trHeight w:val="140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Информацион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Размещение информации о реализации УМК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- на официальном сайте ДОУ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- на информационных стендах  в холлах, в группах на 2-х язык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мероприятий по предупреждению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20-2021 учебный год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6"/>
        <w:gridCol w:w="1799"/>
        <w:gridCol w:w="2440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Работа с сотрудника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воспитателями по предупреждению детского дорожного травматизма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методической литературы, дидактических игр, пособий, методических разработок по БДД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Консультация «Методические </w:t>
            </w:r>
            <w:r>
              <w:rPr/>
              <w:t> </w:t>
            </w:r>
            <w:r>
              <w:rPr/>
              <w:t>рекомендации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по профилактике детского дорожно-транспортного травматизма в дошкольных образовательных учреждениях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для слушателей курсов</w:t>
            </w:r>
            <w:r>
              <w:rPr>
                <w:rFonts w:eastAsia="Calibri"/>
              </w:rPr>
              <w:t xml:space="preserve">  «Современные образовательные технологии обучения детей        дошкольного возраста             правилам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безопасного поведения на дорогах»   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 дополнить уголки по изучению правил безопасного поведения на дорогах, сюжетно-ролевые игры и на игровых участках ДОУ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авила поведения в маршрутных транспортных средствах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педагогов по теме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</w:t>
            </w:r>
            <w:r>
              <w:rPr/>
              <w:t> </w:t>
            </w:r>
            <w:r>
              <w:rPr/>
              <w:t> занятий</w:t>
            </w:r>
            <w:r>
              <w:rPr/>
              <w:t> </w:t>
            </w:r>
            <w:r>
              <w:rPr/>
              <w:t> по знакомству детей с БДД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развлечений по ознакомлению с правилами безопасного поведения на дорогах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бота с деть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улки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движением пешеходов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движением транспортных средств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работой светофор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огулка к пешеходному переходу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Знакомство с дорого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работой водител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то ты знаешь об проезжей части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Мы пешеходы - </w:t>
            </w:r>
            <w:r>
              <w:rPr/>
              <w:t> </w:t>
            </w:r>
            <w:r>
              <w:rPr/>
              <w:t>места движения пешеходов, их название, назначени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авила поведения на дорог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Виды транспортных средств   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мощники на дороге – знаки, светофор, регулировщи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Будь внимателен!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Транспорт в </w:t>
            </w:r>
            <w:r>
              <w:rPr/>
              <w:t> </w:t>
            </w:r>
            <w:r>
              <w:rPr/>
              <w:t>городе: места и правила парковки, пешеходные зоны, ограничивающие знаки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ршрутных транспортных средствах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утешествие по городу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оезжая часть и пешеходы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ветофор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утешествие с Незнайко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ездка на автомобил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Автопарков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танция технического обслуживани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Автомастерск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 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ветофор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ставь дорожный зна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Угадай, какой зна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то для чего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Дорожные знаки: запрещающие и разрешающи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Желтый, красный, зелены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его не хватает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Отвечай быстро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Будь внимательным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 </w:t>
            </w:r>
            <w:r>
              <w:rPr/>
              <w:t>Разноцветные автомобил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Мы едем, едем, едем …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топ!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Разноцветные дорожк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ья команда скорее соберетс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Велогонк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Горелк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йди свой цве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венной литературе по теме и заучивание сти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(по плану педагогов)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 </w:t>
            </w:r>
            <w:r>
              <w:rPr/>
              <w:t> </w:t>
            </w:r>
            <w:r>
              <w:rPr/>
              <w:t>рисунков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Работа с родителями</w:t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круглый стол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 каждой группе «Родители – пример всему. Знакомство с планом работы по БДД  с детьми на учебный год»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 «Дети и дорога»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-буклеты для родителей «»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проектом «Светяшки. Дай свет жизни» через ват-сап группы</w:t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  в группах ват-сап «Безопасность детей – забота взрослых».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порталом «Сакла» по группам в ват-сап.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поделок, книжек-малышек и лэпбу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ыставка детских рисунков »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выставка из семейных архивов «Папин автомобиль»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 с родителями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«Аккуратность в гололед на дороге вас спасет»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игра-соревнование «Вперед, пешеход!».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по группам в ват-сап «Ребенок на санках»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</w:t>
      </w:r>
      <w:r>
        <w:rPr>
          <w:rFonts w:cs="Times New Roman" w:ascii="Times New Roman" w:hAnsi="Times New Roman"/>
          <w:bCs/>
          <w:sz w:val="24"/>
          <w:szCs w:val="24"/>
        </w:rPr>
        <w:t>Психофизиологические особенности поведения дошкольника на улице»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гостиная «Что можно почитать детям по БДД» (Ознакомление родителей с художественной литературой, с передачами о БДД)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досуг «Правила движения достойны уважения»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 «Правила поведения с ребенком в маршрутных транспортных средствах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«Светофор - мой друг!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день по БДД (вовлечение родителей к организации и проведению этого дня)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мастер-класс «Светофорная наука».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«Автокресло для ребенка».</w:t>
      </w:r>
    </w:p>
    <w:p>
      <w:pPr>
        <w:pStyle w:val="Style19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Конкурс стихов по БДД.</w:t>
      </w:r>
    </w:p>
    <w:p>
      <w:pPr>
        <w:pStyle w:val="Style19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Style19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Анкетирование «Как вы соблюдаете правила безопасного поведения на дорогах?».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Этих случаев можно избежать».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 «Ребенок на велосипеде».</w:t>
      </w:r>
    </w:p>
    <w:p>
      <w:pPr>
        <w:pStyle w:val="Style19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9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показ итогового занятия «Путешествие в страну Перекрестка»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ветоотражающих элементов для верхней одежды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 «Три цвета жизни»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юнь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для анализа родителями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емейных творческих работ «Дети на дорог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организации пожарной безопасно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0 – 2021 учебный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738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тст.-й за выполнение 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локальных документов о мерах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тивопожарных инструктажей с сотрудниками и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. за П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соблюдения требований пожарной безопас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ветственный за ПБ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843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актических занятий по отработке плана эвакуации в случае возникновения пож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ответст. за ПБ 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сопротивления изоляции электросети и заземления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работоспособности огнетушителей и их переза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и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бслуживание и проверка работоспособности внутренних пожарных кранов на водоотдач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6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исправности электрических розеток, выключателей, техническое обслуживание электро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й всеобуч с сотрудника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ротивопожарная безопас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с воспитанниками правил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детских рисунков «Не шути с огн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олнение демонстрационных, наглядных пособий, методической детской художественной литературы по прави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абота с деть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559"/>
        <w:gridCol w:w="212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ы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тенциальные опасности дома: на кухне, в спальне, в общей комнате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ешь сам – расскажи друг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ый лов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нструк. По физ. культу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.ру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contextualSpacing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contextualSpacing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Л. Толстой «Пожарные собаки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SymbolMT;Arial Unicode MS"/>
              </w:rPr>
              <w:t>Загадки, пословицы,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лужба спасения: 01, 02, 03,04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у что нужно для работы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ывает – не бы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выставки детских рисунков «Не шути с огн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т. восп., воспитатели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с детьми по формиров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выков поведения в пожароопас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раз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вед.-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восп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й досуг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гонь -друг, огонь- враг»,«Как мы боремся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знавательная итоговая викторина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заимодействие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нсультации-рассылки «Опасные ситуации дома 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ормление памяток по безопасности и рассылка их в ват-сап группы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Безопасное пове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Внимание: эти предметы таят опасность!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едотвратите беду: действия детей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резвычайных ситуац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авила поведения при пожаре в места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сового скопления люде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ервая помощь при ож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, медсестра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жарны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вещение тем по пожарной безопасности на групповых родительских собраниях (на площадке </w:t>
            </w:r>
            <w:r>
              <w:rPr>
                <w:rFonts w:eastAsia="Calibri"/>
                <w:lang w:val="en-US"/>
              </w:rPr>
              <w:t>Zoom</w:t>
            </w:r>
            <w:r>
              <w:rPr>
                <w:rFonts w:eastAsia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/>
      </w:pPr>
      <w:r>
        <w:rPr/>
        <w:t>Приложения №</w:t>
      </w:r>
    </w:p>
    <w:p>
      <w:pPr>
        <w:pStyle w:val="Normal"/>
        <w:jc w:val="center"/>
        <w:rPr/>
      </w:pPr>
      <w:r>
        <w:rPr/>
        <w:t>План тематического дня по проекту «Семьеведение»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1701"/>
        <w:gridCol w:w="1985"/>
        <w:gridCol w:w="1984"/>
        <w:gridCol w:w="1844"/>
      </w:tblGrid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  обучения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я ж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хорошо, а дома лучш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rPr/>
            </w:pPr>
            <w:r>
              <w:rPr/>
              <w:t>Моё место в моём дом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 – мой мир. Что я люблю в нём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с папой –моя родня, нет роднее родни у ме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, мои имя и фамилия. </w:t>
            </w:r>
          </w:p>
          <w:p>
            <w:pPr>
              <w:pStyle w:val="Normal"/>
              <w:rPr/>
            </w:pPr>
            <w:r>
              <w:rPr/>
              <w:t>Родные люди – кто эт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семья самая счастливая?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семья – в городе, в деревне (родословная  семь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ма. Какая она? Похож ли я на папу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у о своих маме и пап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с папой меня любя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воих маму и пап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от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радиции в нашей сем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ой Музей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тречаем Новый год дома, в гостях, на природе  всей семьё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ен обед пирогами, а семья традиция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, брат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звлечения с моими братьями и сест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в семье родился (братик? Сестричка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я могу и умею делать, ухаживая за младшими братом, сестрой?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но ли научиться чему-то у младшего братика, младшей сестрёнки?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ногое умею делать сам/сам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любить папу? Кто кому помогает дома – я папе или он мн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– защитник Отечества, хозяин в доме  и мой дру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и мама ведут дом, я им стараюсь помоч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абушки и дед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– дочь бабушки, папа – сын бабушки, я – их дочь/сын, внучка/вну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есть пословицы и поговорки про бабушку и дедушку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казки о мамах и бабушках в честь Женского дн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научили семью наши бабушки и дедушки?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 моей  семье заботятся о здоров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делать, если кто-то в семье забол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укрепляем здоровье, занимаясь физкультур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рирода – друг здоровой семь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ая семья –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ваю в гостях у бабушки с дедушкой в дере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ходили всей семьёй на Парад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дарю маме и папе, бабушке и подарки, сделанные своими рука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я вырасту, у меня будет счастливая семья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OfficinaSansBoldC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3">
    <w:name w:val="c3"/>
    <w:basedOn w:val="Style6"/>
    <w:qFormat/>
    <w:rPr/>
  </w:style>
  <w:style w:type="character" w:styleId="Style8">
    <w:name w:val="Основной текст Знак"/>
    <w:qFormat/>
    <w:rPr>
      <w:szCs w:val="24"/>
      <w:lang w:val="ru-RU" w:bidi="ar-SA"/>
    </w:rPr>
  </w:style>
  <w:style w:type="character" w:styleId="Style9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6"/>
    <w:qFormat/>
    <w:rPr/>
  </w:style>
  <w:style w:type="character" w:styleId="WWStrongEmphasis">
    <w:name w:val="WW-Strong Emphasis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4"/>
      <w:szCs w:val="24"/>
      <w:u w:val="single"/>
    </w:rPr>
  </w:style>
  <w:style w:type="character" w:styleId="C1">
    <w:name w:val="c1"/>
    <w:basedOn w:val="Style6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6">
    <w:name w:val="c6"/>
    <w:basedOn w:val="Style6"/>
    <w:qFormat/>
    <w:rPr/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C28">
    <w:name w:val="c28"/>
    <w:qFormat/>
    <w:rPr/>
  </w:style>
  <w:style w:type="character" w:styleId="S1">
    <w:name w:val="s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Fontstyle12">
    <w:name w:val="fontstyle12"/>
    <w:qFormat/>
    <w:rPr/>
  </w:style>
  <w:style w:type="character" w:styleId="C8">
    <w:name w:val="c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2">
    <w:name w:val="Основной шрифт абзаца1"/>
    <w:qFormat/>
    <w:rPr/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4">
    <w:name w:val="Основной текст с отступом 2"/>
    <w:basedOn w:val="Normal"/>
    <w:qFormat/>
    <w:pPr>
      <w:ind w:left="72" w:hanging="0"/>
    </w:pPr>
    <w:rPr/>
  </w:style>
  <w:style w:type="paragraph" w:styleId="32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21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стиль11"/>
    <w:basedOn w:val="Normal"/>
    <w:qFormat/>
    <w:pPr>
      <w:spacing w:before="280" w:after="28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Style28">
    <w:name w:val="Заголовок таблицы"/>
    <w:basedOn w:val="Style22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b/>
      <w:bCs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Îñíîâíîé òåêñò 3"/>
    <w:basedOn w:val="Normal"/>
    <w:qFormat/>
    <w:pPr>
      <w:autoSpaceDE w:val="fals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3:00Z</dcterms:created>
  <dc:creator>Эльвира Сянгатовна</dc:creator>
  <dc:description/>
  <cp:keywords/>
  <dc:language>en-US</dc:language>
  <cp:lastModifiedBy>Lytor</cp:lastModifiedBy>
  <cp:lastPrinted>2018-10-02T11:47:00Z</cp:lastPrinted>
  <dcterms:modified xsi:type="dcterms:W3CDTF">2021-05-31T14:28:00Z</dcterms:modified>
  <cp:revision>1412</cp:revision>
  <dc:subject/>
  <dc:title>МУНИЦИПАЛЬНОЕ УЧРЕЖДЕНИЕ</dc:title>
</cp:coreProperties>
</file>